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forme dados da Fundação SEADE - Sistema Estadual de Análise de Dados, dos 645 municípios de nosso Estado, 513 tem menos de 50.000 habitantes. Esse número corresponde a aproximadamente 80% dos municípios. E nesse contexto é fundamental que eles se organizem para que aumentem sua força política de representação junto a órgãos estaduais e federais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Nesse sentido, em 22 de fevereiro do corrente, na cidade de Cordeirópolis, centenas desses municípios se uniram para o lançamento da Associação dos Municípios de Pequeno Porte do Estado de São Paulo - AMPPESP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A entidade foi inicialmente criada em 1990, após a união de 120 cidades, mas com o passar dos anos, foram mudando as administrações nos municípios e o projeto não prosperou, sendo agora retomado, tendo como principal objetivo somar forças para garantir mais investimentos e desenvolvimento para os pequenos municípios do Estado de São Paul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O encontro foi coroado de êxito e refletiu o esforço da nova diretoria e de seus municípios associados em expor a sua preocupação com o desenvolvimento e o custeio de infraestrutura dos pequenos municípios do Estado, que têm como principal característica a sua população. 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Prestigiaram o evento o vice-governador do Estado e diversas autoridades do poder executivo, do poder legislativo federal, estadual e municipal, além de diversas autarquias de fomento de projetos e investimento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ro deixar registrado o meu total apoio a essa iniciativa, colocando-me à disposição nesta Assembleia Legislativa para formular proposituras legais e apoiar as demais iniciativas que atendam os anseios dessa combativa associação de municípios e da importante população que representa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Manifesto, assim, minha admiração, meu profundo respeito, e consigno meus aplausos à diretoria da AMPPESP, bem como aos prefeitos que representam os municípios associados, que se unem para lutar pelos interesses de seus cidadãos e pleitear, em igualdade de condições com as grandes cidades, melhorias e conquistas para os seus municípios.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forme as razões apresentadas, proponho a seguinte Moção: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333333"/>
          <w:sz w:val="24"/>
          <w:szCs w:val="24"/>
          <w:shd w:fill="FFFFFF" w:val="clear"/>
        </w:rPr>
        <w:t>A ASSEMBLEIA LEGISLATIVA DO ESTADO DE SÃO PAULO, nos termos regimentais, formula a Moção de Aplauso à Diretoria da Associação dos Municípios de Pequeno Porte do Estado de São Paulo - AMPPESP, em virtude da retomada das atividades dessa respeitável entidade, a qual engrandece e orgulha a populaçã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8:00Z</dcterms:created>
  <dc:creator>DDO</dc:creator>
  <dc:description/>
  <cp:keywords/>
  <dc:language>en-US</dc:language>
  <cp:lastModifiedBy>Lenovo</cp:lastModifiedBy>
  <dcterms:modified xsi:type="dcterms:W3CDTF">2018-03-06T19:40:00Z</dcterms:modified>
  <cp:revision>5</cp:revision>
  <dc:subject/>
  <dc:title>Proposituras_Moção.doc</dc:title>
</cp:coreProperties>
</file>