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pacing w:val="10"/>
          <w:sz w:val="26"/>
        </w:rPr>
        <w:t>PROJETO DE LEI COMPLEMENTAR Nº 7, DE 201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65/2018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2 de março de 2018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complementar que cria a Aglomeração Urbana de Franc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edida decorre de estudos promovidos no âmbito da Empresa Paulista de Planejamento Metropolitano SA – Emplasa e encontra-se delineada, em seus contornos gerais, na Exposição de Motivos a mim encaminhada pelo Secretário-Chefe da Casa Civil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submeto o assunto a essa Casa de Leis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8 de fevereiro de 2018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360" w:before="0" w:after="120"/>
        <w:ind w:left="1134" w:hanging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1134" w:hanging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celentíssimo Senhor Governador,</w:t>
      </w:r>
    </w:p>
    <w:p>
      <w:pPr>
        <w:pStyle w:val="Normal"/>
        <w:spacing w:lineRule="auto" w:line="360" w:before="0" w:after="120"/>
        <w:ind w:left="1134" w:hanging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ho a honra de submeter à elevada consideração de Vossa Excelência a inclusa minuta de projeto de lei complementar, com a finalidade de promover a criação da Aglomeração Urbana de Franca e a instituição do respectivo Conselho de Desenvolvimento.</w:t>
      </w:r>
    </w:p>
    <w:p>
      <w:pPr>
        <w:pStyle w:val="Heading2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b/>
          <w:b/>
          <w:color w:val="C00000"/>
          <w:szCs w:val="24"/>
        </w:rPr>
      </w:pPr>
      <w:r>
        <w:rPr>
          <w:color w:val="000000"/>
          <w:szCs w:val="24"/>
        </w:rPr>
        <w:t>A Casa Civil do Governo do Estado de São Paulo, por intermédio da Subsecretaria de Assuntos Metropolitanos, atendendo a solicitações de parlamentares da região para a institucionalização da Aglomeração Urbana de Franca, determinou à Empresa Paulista de Planejamento Metropolitano - Emplasa a realização de estudos técnicos e jurídicos, iniciando o processo formal de institucionalização dessa unidade region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efeito, a Emplasa elaborou o competente Parecer Técnico, consubstanciado em análises de natureza técnica e jurídica, considerando, para tanto, o agrupamento dos Municípios </w:t>
      </w:r>
      <w:r>
        <w:rPr>
          <w:rFonts w:eastAsia="Arial Unicode MS" w:cs="Arial" w:ascii="Arial" w:hAnsi="Arial"/>
          <w:sz w:val="24"/>
          <w:szCs w:val="24"/>
        </w:rPr>
        <w:t xml:space="preserve">de </w:t>
      </w:r>
      <w:r>
        <w:rPr>
          <w:rStyle w:val="StrongEmphasis"/>
          <w:rFonts w:cs="Arial" w:ascii="Arial" w:hAnsi="Arial"/>
          <w:sz w:val="24"/>
          <w:szCs w:val="24"/>
        </w:rPr>
        <w:t>Aramina, Buritizal, Cristais Paulista, Franca, Guaíra, Guará, Igarapava, Ipuã, Itirapuã, Ituverava, Jeriquara, Miguelópolis, Patrocínio Paulista, Pedregulho, Restinga, Ribeirão Corrente, Rifaina, São Joaquim da Barra e São José da Bela Vist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, foram promovidos </w:t>
      </w:r>
      <w:r>
        <w:rPr>
          <w:rFonts w:cs="Arial" w:ascii="Arial" w:hAnsi="Arial"/>
          <w:sz w:val="24"/>
          <w:szCs w:val="24"/>
        </w:rPr>
        <w:t>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existentes entre os municípios da região, tais como transporte coletivo, saúde, educação, deslocamentos pendulares e carregamento rodoviário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glomeração Urbana de Franca está localizada estrategicamente no extremo nordeste do estado de São Paulo, entre a Região Metropolitana de Ribeirão Preto e o Triângulo Mineiro, dois polos de desenvolvimento de projeção nacional. Reúne cerca de 648 mil habitantes (IBGE, 2016), em área de 8.403,97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endo responsável pelo Produto Interno Bruto (PIB) de 16,4 milhões de Reais. Tem como polo a cidade de Franca, conhecida como a capital nacional do calçado, a maior produtora de calçados masculinos do Brasil e da América Latin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em estudo apresenta vínculos funcionais internos que se evidenciam por atividades econômicas complementares, atendimento intermunicipal nos serviços públicos mais complexos (saúde e educação), conexão urbana entre grupos de municípios, viagens pendulares e compartilhamento de bacias hidrográfica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ção polarizadora regional, exercida predominantemente pela cidade de Franca, é configurada pelos deslocamentos por motivo de trabalho, educação e saúde originados em municípios circunvizinhos, inclusive alguns localizados no sudoeste/sul do estado de Minas Gerai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se destaca em âmbito nacional pelo porte de sua atividade econômica, caracterizada pela significativa produção industrial, especialmente no setor de calçados, na indústria sucroalcooleira e no agronegócio (cana-de-açúcar e café)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m a região importantes rodovias de excelente qualidade, que possibilitam o acesso aos estados de Minas Gerais e Goiás, ao norte, e à Região Metropolitana de Ribeirão Preto, ao sul.  Integradas à malha viária paulista, as rodovias que atendem a Aglomeração Urbana de Franca conduzem, ainda, ao estado do Paraná e às Regiões Metropolitanas de Campinas, São Paulo e Baixada Santista, e ao Porto de Santos. As ligações rodoviárias radiais com centralidade em Franca e longitudinais, ao longo da Rodovia Anhanguera, potencializam o transporte de carga inter-regional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gião conta, ainda, com Polos de excelência no Ensino Superior e Técnico e Unidades de Saúde de referência region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luída a instrução do processo de criação da Aglomeração Urbana de Franca, ficou demonstrado </w:t>
      </w:r>
      <w:r>
        <w:rPr>
          <w:rFonts w:cs="Arial" w:ascii="Arial" w:hAnsi="Arial"/>
          <w:sz w:val="24"/>
          <w:szCs w:val="24"/>
        </w:rPr>
        <w:t xml:space="preserve">que todas as exigências legais foram plenamente atendidas e que não há óbices, jurídicos e técnicos, no que respeita à criação do aglomerado urbano proposto, pois os municípios de </w:t>
      </w:r>
      <w:r>
        <w:rPr>
          <w:rStyle w:val="StrongEmphasis"/>
          <w:rFonts w:cs="Arial" w:ascii="Arial" w:hAnsi="Arial"/>
          <w:sz w:val="24"/>
          <w:szCs w:val="24"/>
        </w:rPr>
        <w:t>Aramina, Buritizal, Cristais Paulista, Franca, Guaíra, Guará, Igarapava, Ipuã, Itirapuã, Ituverava, Jeriquara, Miguelópolis, Patrocínio Paulista, Pedregulho, Restinga, Ribeirão Corrente, Rifaina, São Joaquim da Barra e São José das Bela Vis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m um agrupamento territorial contínuo, apresentando limites comun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 urbanização contínua entre dois ou mais municíp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120"/>
        <w:ind w:left="1134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, cumulativamente, relações de integração funcional de natureza econômico social e, em consequên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240"/>
        <w:ind w:left="1134" w:hanging="540"/>
        <w:jc w:val="both"/>
        <w:rPr/>
      </w:pPr>
      <w:r>
        <w:rPr>
          <w:rFonts w:cs="Arial" w:ascii="Arial" w:hAnsi="Arial"/>
          <w:sz w:val="24"/>
          <w:szCs w:val="24"/>
        </w:rPr>
        <w:t>necessitam da realização de planejamento integrado e da ação coordenada dos entes públicos atuantes na região, orientada para a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, o planejamento e a execução das funções públicas de interesse comum, atendidas as respectivas peculiaridade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à minuta de projeto de lei complementar, suas disposições estão em conformidade com o disposto nos artigos 152 a 158 da Constituição Estadual e na Lei Complementar nº 760, de 1º de agosto de 1994, que estabelece diretrizes para a Organização Regional do Estado de São Paul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abelece, ainda,  a criação do Conselho de Desenvolvimento da Aglomeração Urbana de Franca, de caráter  normativo e deliberativo, composto pelo prefeito de cada Município integrante do aglomerado urbano e por representantes do Estado, com a atribuição de deliberar sobre a execução de estudos, pesquisas, projetos, serviços e obras de interesse comum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ê-se, ainda, a instituição de um Conselho Consultivo, vinculado ao Conselho de Desenvolvimento, a ser composto por representantes dos Poderes Legislativos do Estado e dos Municípios que integrarão a futura aglomeração urbana, escolhidos entre seus pares, e, também, por representantes da sociedade civil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das as conclusões constantes do Parecer Técnico elaborado pela Emplasa ficou demonstrado o pleno atendimento dos requisitos estabelecidos no § 3º, do artigo 25, da Constituição Federal, no § 2º, do art. 153 da Constituição Estadual e nos artigos 2º, 4º e 6º, da Lei Complementar nº 760/94, para a constituição, mediante lei complementar, da futura Aglomeração Urbana de Franc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ubmeto à elevada consideração de Vossa Excelência o projeto de lei complementar, para posterior envio à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uto" w:line="360" w:before="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uto" w:line="360" w:before="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-CHEFE DA CASA CIV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º           , de            de                                    de 2018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ia a Aglomeração Urbana de Franc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 Aglomeração Urbana de Franca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º -</w:t>
      </w:r>
      <w:r>
        <w:rPr>
          <w:color w:val="000000"/>
          <w:sz w:val="26"/>
          <w:szCs w:val="26"/>
        </w:rPr>
        <w:t xml:space="preserve"> Fica criada a Aglomeração Urbana de Franca, como unidade regional do território do Estado de São Paulo, nos termos do artigo 25, § 3º, da Constituição Federal, dos artigos 152 a 158 da Constituição Estadual e da Lei Complementar nº 760, de 1º de agosto de 1994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2º -</w:t>
      </w:r>
      <w:r>
        <w:rPr>
          <w:color w:val="000000"/>
          <w:sz w:val="26"/>
          <w:szCs w:val="26"/>
        </w:rPr>
        <w:t xml:space="preserve"> A Aglomeração Urbana de Franca tem por objetivo promove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 planejamento regional para o desenvolvimento socioeconômico e a melhoria da qualidade de vid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a cooperação entre diferentes níveis de governo, mediante a descentralização, articulação e integração de seus órgãos e entidades da administração direta e indireta com atuação na região, visando ao máximo aproveitamento dos recursos públicos a ela destinado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I -</w:t>
      </w:r>
      <w:r>
        <w:rPr>
          <w:color w:val="000000"/>
          <w:sz w:val="26"/>
          <w:szCs w:val="26"/>
        </w:rPr>
        <w:tab/>
        <w:t>a utilização racional do território, dos recursos naturais e culturais e a proteção do meio ambiente, mediante o controle da implantação dos empreendimentos públicos e privados na regi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a integração do planejamento e da execução das funções públicas de interesse comum aos entes públicos atuantes na regi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V - </w:t>
      </w:r>
      <w:r>
        <w:rPr>
          <w:color w:val="000000"/>
          <w:sz w:val="26"/>
          <w:szCs w:val="26"/>
        </w:rPr>
        <w:t>a redução das desigualdades regionai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3º -</w:t>
      </w:r>
      <w:r>
        <w:rPr>
          <w:color w:val="000000"/>
          <w:sz w:val="26"/>
          <w:szCs w:val="26"/>
        </w:rPr>
        <w:t xml:space="preserve"> Integram a Aglomeração Urbana de Franca os Municípios de: Aramina, Buritizal, Cristais Paulista, Franca, Guaíra, Guará, Igarapava, Ipuã, Itirapuã, Ituverava, Jeriquara, Miguelópolis, Patrocínio Paulista, Pedregulho, Restinga, Ribeirão Corrente, Rifaina, São Joaquim da Barra e São José da Bela Vist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Integrarão a Aglomeração Urbana de Franca os municípios que vierem a ser criados em decorrência de desmembramento, incorporação ou fusão dos municípios a que se refere o “caput” deste artig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s Conselhos e das Câmaras Temática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ção 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 Conselho de Desenvolvimento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4º -</w:t>
      </w:r>
      <w:r>
        <w:rPr>
          <w:color w:val="000000"/>
          <w:sz w:val="26"/>
          <w:szCs w:val="26"/>
        </w:rPr>
        <w:t xml:space="preserve"> Fica criado o Conselho de Desenvolvimento da Aglomeração Urbana de Franca, de caráter normativo e deliberativo, a ser organizado na forma estabelecida por esta lei complementar, pelo artigo 154 da Constituição do Estado e pelos artigos 9º a 16 da Lei Complementar nº 760, de 1º de agosto de 1994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As deliberações do Conselho de Desenvolvimento serão compatibilizadas com as diretrizes fixadas pela União e pelo Estado para o desenvolvimento da Aglomer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5º -</w:t>
      </w:r>
      <w:r>
        <w:rPr>
          <w:color w:val="000000"/>
          <w:sz w:val="26"/>
          <w:szCs w:val="26"/>
        </w:rPr>
        <w:t xml:space="preserve"> O Conselho de Desenvolvimento terá as seguintes atribuiçõe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especificar as funções públicas de interesse comum do Estado e dos Municípios integrantes da Aglomeração Urbana de Franca compreendidas nos campos funcionais de que trata o artigo 11 desta lei complementar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aprovar objetivos, metas e prioridades de interesse regional, compatibilizando-os com os objetivos do Estado e dos Municípios que integram a Aglomeração Urbana de Franc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</w:rPr>
        <w:t xml:space="preserve"> - aprovar os termos de referência e o subsequente plano territorial elaborado para a Aglomeração Urbana de Franca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</w:rPr>
        <w:t xml:space="preserve"> - examinar planos, programas e projetos, públicos ou privados, relativos à realização de obras, empreendimentos e atividades que tenham impacto region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-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</w:rPr>
        <w:t xml:space="preserve"> - propor ao Estado e aos Municípios integrantes da Aglomeração Urbana de Franca alterações na legislação tributária necessárias ao desenvolvimento region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I</w:t>
      </w:r>
      <w:r>
        <w:rPr>
          <w:color w:val="000000"/>
          <w:sz w:val="26"/>
          <w:szCs w:val="26"/>
        </w:rPr>
        <w:t xml:space="preserve"> -</w:t>
        <w:tab/>
        <w:t>comunicar aos órgãos e entidades federais que atuam na Aglomeração Urbana de Franca as deliberações acerca de planos relacionados aos serviços que tais órgãos e entidades realizem na regi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</w:rPr>
        <w:t xml:space="preserve"> - deliberar sobre quaisquer matérias de impacto region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X</w:t>
      </w:r>
      <w:r>
        <w:rPr>
          <w:color w:val="000000"/>
          <w:sz w:val="26"/>
          <w:szCs w:val="26"/>
        </w:rPr>
        <w:t xml:space="preserve"> - elaborar seu regimen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- exercer outras competências e atribuições de interesse comum outorgadas por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As deliberações do Conselho de Desenvolvimento serão compatibilizadas com as diretrizes fixadas pela União e pelo Estado para o desenvolvimento da Aglomer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6º -</w:t>
      </w:r>
      <w:r>
        <w:rPr>
          <w:color w:val="000000"/>
          <w:sz w:val="26"/>
          <w:szCs w:val="26"/>
        </w:rPr>
        <w:t xml:space="preserve"> O Conselho de Desenvolvimento será composto pelo Prefeito de cada Município integrante da Aglomeração Urbana de Franca, ou por pessoa por ele designada, e por representantes do Estado, ou seus respectivos suplentes, vinculados aos campos funcionais de interesse comum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1º -</w:t>
      </w:r>
      <w:r>
        <w:rPr>
          <w:color w:val="000000"/>
          <w:sz w:val="26"/>
          <w:szCs w:val="26"/>
        </w:rPr>
        <w:t xml:space="preserve"> Os representantes do Estado no Conselho de Desenvolvimento e seus respectivos suplentes serão designados por ato do Chefe do Poder Executivo, a partir das indicações das Secretarias a que se vincularem as funções públicas de interesse comum, e serão designados por um período de 24 (vinte e quatro) meses, permitida a recondu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Os membros do Conselho de Desenvolvimento poderão ser substituídos, mediante comunicação ao Colegiado, com antecedência mínima de 30 (trinta) dias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7º -</w:t>
      </w:r>
      <w:r>
        <w:rPr>
          <w:color w:val="000000"/>
          <w:sz w:val="26"/>
          <w:szCs w:val="26"/>
        </w:rPr>
        <w:t xml:space="preserve"> O Conselho de Desenvolvimento terá 1 (um) Presidente, 1 (um) Vice-Presidente e 1 (uma) Secretaria Executiva, cujas funções e atribuições serão definidas em regimento própri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1º -</w:t>
      </w:r>
      <w:r>
        <w:rPr>
          <w:color w:val="000000"/>
          <w:sz w:val="26"/>
          <w:szCs w:val="26"/>
        </w:rPr>
        <w:t xml:space="preserve"> O Presidente e o Vice-Presidente serão eleitos pelo voto secreto de seus pares, para mandato de 1 (um) ano, permitida a recondu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Em caso de empate, proceder-se-á a nova votação, à qual concorrerão os 2 (dois) mais votados, e, persistindo o empate, serão considerados eleitos os mais idos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3º -</w:t>
      </w:r>
      <w:r>
        <w:rPr>
          <w:color w:val="000000"/>
          <w:sz w:val="26"/>
          <w:szCs w:val="26"/>
        </w:rPr>
        <w:t xml:space="preserve"> A Secretaria Executiva será exercida pela Casa Civi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8º -</w:t>
      </w:r>
      <w:r>
        <w:rPr>
          <w:color w:val="000000"/>
          <w:sz w:val="26"/>
          <w:szCs w:val="26"/>
        </w:rPr>
        <w:t xml:space="preserve"> Fica garantida, no Conselho de Desenvolvimento, a participação paritária do conjunto de Municípios em relação a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Para que se assegure a participação paritária a que se refere o “caput” deste artigo, sempre que existir diferença de número entre os representantes do Estado e dos Municípios, os votos serão ponderados, de modo que, no conjunto, tanto os votos do Estado, como os dos Municípios, correspondam, respectivamente, a 50% (cinquenta por cento) da vot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9º -</w:t>
      </w:r>
      <w:r>
        <w:rPr>
          <w:color w:val="000000"/>
          <w:sz w:val="26"/>
          <w:szCs w:val="26"/>
        </w:rPr>
        <w:t xml:space="preserve"> O Conselho de Desenvolvimento só poderá deliberar com a presença da maioria absoluta dos votos ponderad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1º -</w:t>
      </w:r>
      <w:r>
        <w:rPr>
          <w:color w:val="000000"/>
          <w:sz w:val="26"/>
          <w:szCs w:val="26"/>
        </w:rPr>
        <w:t xml:space="preserve"> A aprovação de qualquer matéria sujeita a deliberação ocorrerá pelo voto da maioria simples dos votos ponderad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Na hipótese de empate, far-se-á nova votação, em reuniões seguintes e sucessivas, até o número de 3 (três), findas as quais, persistindo o empate, a matéria será submetida à audiência pública, voltando à apreciação do Conselho de Desenvolvimento para nova deliber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3º -</w:t>
      </w:r>
      <w:r>
        <w:rPr>
          <w:color w:val="000000"/>
          <w:sz w:val="26"/>
          <w:szCs w:val="26"/>
        </w:rPr>
        <w:t xml:space="preserve">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glomer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4º -</w:t>
      </w:r>
      <w:r>
        <w:rPr>
          <w:color w:val="000000"/>
          <w:sz w:val="26"/>
          <w:szCs w:val="26"/>
        </w:rPr>
        <w:t xml:space="preserve"> O Conselho de Desenvolvimento promoverá a publicação de suas deliberações na Imprensa Oficial do Est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0 -</w:t>
      </w:r>
      <w:r>
        <w:rPr>
          <w:color w:val="000000"/>
          <w:sz w:val="26"/>
          <w:szCs w:val="26"/>
        </w:rPr>
        <w:t xml:space="preserve"> O Conselho de Desenvolvimento convocará, ordinariamente, a cada 6 (seis) meses, audiências públicas destinadas à exposição de suas deliberações referentes aos estudos e planos em anda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O Conselho de Desenvolvimento realizará, sempre que deliberado por seus pares, audiências públicas para exposição e debate de estudos, políticas, planos, programas e projetos relacionados às funções públicas de interesse comum da Aglomeração Urbana de Franc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1 -</w:t>
      </w:r>
      <w:r>
        <w:rPr>
          <w:color w:val="000000"/>
          <w:sz w:val="26"/>
          <w:szCs w:val="26"/>
        </w:rPr>
        <w:t xml:space="preserve"> O Conselho de Desenvolvimento especificará as funções públicas de interesse comum ao Estado e aos Municípios da Aglomeração Urbana de Franca, dentre os seguintes campos funcionais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ab/>
        <w:t>planejamento e uso do sol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ab/>
        <w:t>transporte e sistema viário region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I -</w:t>
      </w:r>
      <w:r>
        <w:rPr>
          <w:color w:val="000000"/>
          <w:sz w:val="26"/>
          <w:szCs w:val="26"/>
        </w:rPr>
        <w:tab/>
        <w:t>habitaçã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V -</w:t>
      </w:r>
      <w:r>
        <w:rPr>
          <w:color w:val="000000"/>
          <w:sz w:val="26"/>
          <w:szCs w:val="26"/>
        </w:rPr>
        <w:tab/>
        <w:t>saneamento ambiental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 -</w:t>
      </w:r>
      <w:r>
        <w:rPr>
          <w:color w:val="000000"/>
          <w:sz w:val="26"/>
          <w:szCs w:val="26"/>
        </w:rPr>
        <w:tab/>
        <w:t>meio ambiente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 -</w:t>
      </w:r>
      <w:r>
        <w:rPr>
          <w:color w:val="000000"/>
          <w:sz w:val="26"/>
          <w:szCs w:val="26"/>
        </w:rPr>
        <w:tab/>
        <w:t>desenvolvimento econômic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I -</w:t>
      </w:r>
      <w:r>
        <w:rPr>
          <w:color w:val="000000"/>
          <w:sz w:val="26"/>
          <w:szCs w:val="26"/>
        </w:rPr>
        <w:tab/>
        <w:t xml:space="preserve">atendimento social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VIII -</w:t>
      </w:r>
      <w:r>
        <w:rPr>
          <w:color w:val="000000"/>
          <w:sz w:val="26"/>
          <w:szCs w:val="26"/>
        </w:rPr>
        <w:t xml:space="preserve"> esportes e lazer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X -</w:t>
      </w:r>
      <w:r>
        <w:rPr>
          <w:color w:val="000000"/>
          <w:sz w:val="26"/>
          <w:szCs w:val="26"/>
        </w:rPr>
        <w:tab/>
        <w:t>turism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1º -</w:t>
      </w:r>
      <w:r>
        <w:rPr>
          <w:color w:val="000000"/>
          <w:sz w:val="26"/>
          <w:szCs w:val="26"/>
        </w:rPr>
        <w:t xml:space="preserve"> O planejamento do serviço previsto no inciso II deste artigo será de competência do Estado e dos Municípios integrantes da Aglomeração Urbana de Franca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2º -</w:t>
      </w:r>
      <w:r>
        <w:rPr>
          <w:color w:val="000000"/>
          <w:sz w:val="26"/>
          <w:szCs w:val="26"/>
        </w:rPr>
        <w:t xml:space="preserve"> A operação de transportes coletivos de caráter regional será realizada pelo Estado, diretamente ou mediante concessão ou permissão, observadas as normas de licit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§ 3º -</w:t>
      </w:r>
      <w:r>
        <w:rPr>
          <w:color w:val="000000"/>
          <w:sz w:val="26"/>
          <w:szCs w:val="26"/>
        </w:rPr>
        <w:t xml:space="preserve"> Para os efeitos desta lei complementar, os campos funcionais indicados nos incisos V, VI e VII deste artigo compreenderão as funções saúde, energia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2 -</w:t>
      </w:r>
      <w:r>
        <w:rPr>
          <w:color w:val="000000"/>
          <w:sz w:val="26"/>
          <w:szCs w:val="26"/>
        </w:rPr>
        <w:t xml:space="preserve"> É assegurada, nos termos do § 2º do artigo 154 da Constituição Estadual e do artigo 14 da Lei Complementar nº 760, de 1º de agosto de 1994, a participação popular no processo de planejamento e tomada de decisões, bem como na fiscalização da realização de serviços ou funções públicas de caráter regional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ção I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 Conselho Consultivo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3 -</w:t>
      </w:r>
      <w:r>
        <w:rPr>
          <w:color w:val="000000"/>
          <w:sz w:val="26"/>
          <w:szCs w:val="26"/>
        </w:rPr>
        <w:t xml:space="preserve"> O Conselho de Desenvolvimento estabelecerá, em seu regimento, regras sobre a criação e o funcionamento do Conselho Consultivo da Aglomeração Urbana de Franca, a ser compost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 xml:space="preserve"> pelos prefeitos dos municípios que a integram ou por seus representantes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>por 1 (um) representante de cada Poder Legislativo dos Municípios que a integram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I -</w:t>
      </w:r>
      <w:r>
        <w:rPr>
          <w:color w:val="000000"/>
          <w:sz w:val="26"/>
          <w:szCs w:val="26"/>
        </w:rPr>
        <w:t xml:space="preserve"> por representantes da sociedade civil, que serão escolhidos pelos habitantes desta unidade regional, onde deverão possuir domicílio eleitoral, conforme disciplinado no reg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4 -</w:t>
      </w:r>
      <w:r>
        <w:rPr>
          <w:color w:val="000000"/>
          <w:sz w:val="26"/>
          <w:szCs w:val="26"/>
        </w:rPr>
        <w:t xml:space="preserve"> Cabe ao Conselho Consultiv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elaborar propostas a serem submetidas à deliberação do Conselho de Desenvolvimento;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propor ao Conselho de Desenvolvimento a constituição de Câmaras Temáticas e de Câmaras Temáticas Especiais, observado o disposto no artigo 15 desta lei complementar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III -</w:t>
      </w:r>
      <w:r>
        <w:rPr>
          <w:color w:val="000000"/>
          <w:sz w:val="26"/>
          <w:szCs w:val="26"/>
        </w:rPr>
        <w:tab/>
        <w:t>opinar, por solicitação do Conselho de Desenvolvimento, sobre questões de interesse da regi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O Conselho Consultivo poderá encaminhar matérias para a deliberação do Conselho de Desenvolvimento, por meio de iniciativa popular, subscrita por, no mínimo, 0,5 % (meio por cento) do eleitorado da regi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ção II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Câmaras Temática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5 -</w:t>
      </w:r>
      <w:r>
        <w:rPr>
          <w:color w:val="000000"/>
          <w:sz w:val="26"/>
          <w:szCs w:val="26"/>
        </w:rPr>
        <w:t xml:space="preserve"> O Conselho de Desenvolvimento poderá constituir Câmaras Temáticas, para as funções públicas de interesse comum, e Câmaras Temáticas Especiais, voltadas a um programa, projeto ou atividade específica, como subfunção entre as funções públicas definidas pelo Colegiad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O Regimento Interno do Conselho de Desenvolvimento disciplinará o funcionamento das Câmaras Temáticas e das Câmaras Temáticas Especiai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ÍTULO III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s Disposições Gerai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6 -</w:t>
      </w:r>
      <w:r>
        <w:rPr>
          <w:color w:val="000000"/>
          <w:sz w:val="26"/>
          <w:szCs w:val="26"/>
        </w:rPr>
        <w:t xml:space="preserve"> Os Municípios e o Estado deverão compatibilizar, no que couber, seus planos, programas e projetos com as diretrizes metropolitanas estabelecidas em lei ou fixadas pelo Conselho de Desenvolviment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7 -</w:t>
      </w:r>
      <w:r>
        <w:rPr>
          <w:color w:val="000000"/>
          <w:sz w:val="26"/>
          <w:szCs w:val="26"/>
        </w:rPr>
        <w:t xml:space="preserve"> No planejamento e execução das funções públicas de interesse comum da Aglomeração Urbana de Franca, deverá ser observada a garantia do direito a cidades sustentáveis, entendido como direito à moradia, ao saneamento básico, à infraestrutura urbana, ao transporte e aos serviços públicos, ao trabalho e ao lazer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8 -</w:t>
      </w:r>
      <w:r>
        <w:rPr>
          <w:color w:val="000000"/>
          <w:sz w:val="26"/>
          <w:szCs w:val="26"/>
        </w:rPr>
        <w:t xml:space="preserve"> As despesas decorrentes desta lei complementar correrão à conta das dotações próprias consignadas no orçamento vigente, ficando o Poder Executivo autorizado a abrir créditos suplementares, se necessário, mediante a utilização de recursos, nos termos do artigo 43 da Lei federal nº 4.320, de 17 de março de 1964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Artigo 19 -</w:t>
      </w:r>
      <w:r>
        <w:rPr>
          <w:color w:val="000000"/>
          <w:sz w:val="26"/>
          <w:szCs w:val="26"/>
        </w:rPr>
        <w:t xml:space="preserve"> Esta lei complementar e a sua Disposição Transitória entram em vigor na data de sua public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 Disposição Transitória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igo 1º - Enquanto o Conselho de Desenvolvimento não especificar as funções públicas de interesse comum, prevalecerão as compreendidas nos campos funcionais elencados nos incisos I a IX do artigo 11 desta lei complementar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ácio dos Bandeirantes, aos      de                de 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cs="MS Serif;Cambria" w:ascii="MS Serif;Cambria" w:hAnsi="MS Serif;Cambria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13:00Z</dcterms:created>
  <dc:creator>Administrador</dc:creator>
  <dc:description/>
  <cp:keywords/>
  <dc:language>en-US</dc:language>
  <cp:lastModifiedBy>Lenovo</cp:lastModifiedBy>
  <cp:lastPrinted>2018-02-14T17:35:00Z</cp:lastPrinted>
  <dcterms:modified xsi:type="dcterms:W3CDTF">2018-03-05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