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Clóvis Faria Barbosa" ao viaduto localizado no Km 29 da Rodovia dos Tamoios - SP 099, em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exact" w:line="320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  <w:sz w:val="22"/>
          <w:szCs w:val="22"/>
        </w:rPr>
        <w:t>Passa a denominar-se “Clóvis Faria Barbosa” o viaduto situado no Km 29 da Rodovia dos Tamoios (SP-099), no Município de Paraibuna.</w:t>
      </w:r>
    </w:p>
    <w:p>
      <w:pPr>
        <w:pStyle w:val="Header"/>
        <w:spacing w:lineRule="exac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cs="Arial (W1);Arial"/>
          <w:bCs/>
          <w:sz w:val="23"/>
          <w:szCs w:val="23"/>
        </w:rPr>
      </w:pPr>
      <w:r>
        <w:rPr>
          <w:rFonts w:cs="Arial (W1);Arial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Tenho a honra de submeter aos nobres pares o presente projeto de lei que visa denominar “Clóvis Faria Barbosa” o viaduto localizado no Km 29 da Rodovia dos Tamoios, localizado no Município de Paraibuna.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alecido em 2009, Clóvis Barbosa trouxe àquele Município inúmeros benefícios econômicos e sociais enquanto empresário de sucesso em diversos ramos de atividade. Ademais, teve notória atuação política, tendo sido eleito vereador em todas as eleições que disputou, entre 1962 e 1982, e presidindo a Câmara de Vereadores em vinte e seis oportunidades.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“</w:t>
      </w:r>
      <w:r>
        <w:rPr>
          <w:rFonts w:cs="Arial (W1);Arial"/>
          <w:sz w:val="22"/>
          <w:szCs w:val="22"/>
        </w:rPr>
        <w:t>Seu Clóvis” chegou a Paraibuna em 1955, aos vinte e sete anos, quando adquiriu uma fazenda de café no bairro Capim d’Angola. Em 1964 fundou o Sindicato Rural de Paraibuna, cuja sede foi também construída por ele sete anos depois. Em 1977 foi convidado a disputar a presidência da Cooperativa de Eletrificação da Região do Alto Paraíba – CEDRAP, cargo que ocupou até a sua morte.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lóvis Faria Barbosa foi, ainda, presidente da Federação das Cooperativas de Eletrificação Rural do Estado de São Paulo e diretor da Federação da Agricultura do Estado de São Paulo. No desempenho de suas funções, foi um dos grandes colaboradores para a produção e difusão das Bananinhas Paraibuna, hoje conhecidas nacionalmente.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r fim, de se salientar que o projeto que ora apresentamos atende à solicitação formulada pelo competente Vereador Flávio Otávio Pedroso Ribeiro, por meio do Ofício FP n. 004/2018, de sua autoria.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r todos os motivos elencados, os quais colaboraram de maneira decisiva para a inserção de Paraibuna no cenário nacional, entendemos mais que justa a homenagem ao Senhor Clóvis Faria Barbosa, razão pela qual solicitamos o apoio dos nobres pares no sentido de aprovar o projeto ora apresentado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02:00Z</dcterms:created>
  <dc:creator>DDO</dc:creator>
  <dc:description/>
  <dc:language>en-US</dc:language>
  <cp:lastModifiedBy>ALESP</cp:lastModifiedBy>
  <dcterms:modified xsi:type="dcterms:W3CDTF">2018-03-08T20:02:00Z</dcterms:modified>
  <cp:revision>2</cp:revision>
  <dc:subject/>
  <dc:title>Proposituras_Projeto de lei.doc</dc:title>
</cp:coreProperties>
</file>