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1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sentar do pagamento de pedágio os proprietários de veículos automotores portadores de deficiência renal que precisam se deslocar para outro município a fim de se submeterem ao tratamento de hemodiális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Autoriza o Poder Executivo a isentar do pagamento de pedágio, em todo o Estado de São Paulo, os proprietários de veículos automotores portadores de deficiência renal, quando se fizer necessário o deslocamento do seu município para outra cidade, a fim de se submeterem ao tratamento de hemodiálise. </w:t>
      </w:r>
    </w:p>
    <w:p>
      <w:pPr>
        <w:pStyle w:val="Header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Parágrafo único - Para adquirir a isenção, o paciente apresentará relatório médico atestando ser portador de insuficiência renal e que se encontra em tratamento de hemodiálise, apresentando os dias em que se submeterá ao procediment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As concessionárias deverão criar um adesivo que identifica ser o veículo de propriedade de um paciente em tratamento de hemodálise, além de uma carteira pessoal e intransferível para identificação do beneficiári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Hemodiálise é um procedimento através do qual uma máquina limpa e filtra o sangue, ou seja, faz parte do trabalho que o rim doente não pode fazer. O procedimento libera o corpo dos resíduos prejudiciais à saúde, como o excesso de sal e de líquidos. Também controla a pressão arterial e ajuda o corpo a manter o equilíbrio de substâncias como sódio, potássio, uréia e creatini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 sessões de hemodiálise são realizadas geralmente em clínicas especializadas ou hospit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Basicamente, na hemodiálise a máquina recebe o sangue do paciente por um acesso vascular, que pode ser um cateter (tubo) ou uma fístula arteriovenosa, e depois é impulsionado por uma bomba até o filtro de diálise (dialisador). No dialisador o sangue é exposto à solução de diálise (dialisato) através de uma membrana semipermeável que retira o líquido e as toxinas em excesso e devolve o sangue limpo para o paciente pelo acesso vascul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Uma fístula arteriovenosa (FAV), que pode ser feita com as próprias veias do indivíduo ou com materiais sintéticos. É preparada por uma pequena cirurgia no braço ou perna. É realizada uma ligação entre uma pequena artéria e uma pequena veia, com a intenção de tornar a veia mais grossa e resistente, para que as punções com as agulhas de hemodiálise possam ocorrer sem complicações. A cirurgia é feita por um cirurgião vascular e com anestesia local. O ideal é que a fístula seja feita de preferência 2 a 3 meses antes de se começar a fazer hemodiális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cateter de hemodiálise é um tubo colocado em uma veia no pescoço, tórax ou virilha, com anestesia local. O cateter é uma opção geralmente temporária para os pacientes que não têm uma fístula e precisam fazer diálise. Os principais problemas relacionados ao uso do cateter são a obstrução e a infecção, o que muitas vezes obriga a retirada do cateter e o implante de um novo cateter para continuar as sessões de hemodiális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tratamento varia de acordo com o estado clínico do paciente, mas, em geral, o tempo é de quatro horas, 3 ou 4 vezes por semana. Na maioria das vezes, após iniciado o tratamento, será necessário fazer hemodiálise para o resto da vida. 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Diante dessa análise inicial, podemos imaginar a situação do paciente portador de insuficiência renal, sendo obrigado a se submeter ao tratamento de hemodiálise durante 4 horas, 3 ou 4 vezes por semana, para poder sobreviver. 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Se não bastasse o constante sofrimento físico que o tratamento impõe, o paciente que possui carro é obrigado a pagar pedágio ao se deslocar do seu município para realizar hemodiálise em outra cidade, o que representa uma despesa adicional permanente, já que o tratamento é contínuo e ininterrupto. 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razão do que foi exposto, solicito aos nobres pares examinar a presente proposição e votar pela sua aprovação, o que representa uma ajuda significativa para que o paciente consiga realizar o tratamento, garantindo assim a sua sobrevivência com melhor qualidade de vi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3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do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31:00Z</dcterms:created>
  <dc:creator>DDO</dc:creator>
  <dc:description/>
  <cp:keywords/>
  <dc:language>en-US</dc:language>
  <cp:lastModifiedBy>Lenovo</cp:lastModifiedBy>
  <dcterms:modified xsi:type="dcterms:W3CDTF">2018-03-13T20:38:00Z</dcterms:modified>
  <cp:revision>7</cp:revision>
  <dc:subject/>
  <dc:title>Proposituras_Projeto de lei.doc</dc:title>
</cp:coreProperties>
</file>