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8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obrigatoriedade dos estabelecimentos comerciais utilizarem canudos fabricados com produtos biodegradáveis ou similares no Estado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rtigo 1° -</w:t>
      </w:r>
      <w:r>
        <w:rPr>
          <w:rFonts w:cs="Arial" w:ascii="Arial" w:hAnsi="Arial"/>
          <w:color w:val="000000"/>
          <w:sz w:val="23"/>
          <w:szCs w:val="23"/>
        </w:rPr>
        <w:t xml:space="preserve"> Os estabelecimentos comerciais instalados no âmbito do Estado devem utilizar canudos fabricados com produtos biodegradáveis e similares em substituição aos descartáveis de material plástic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igo 2º - </w:t>
      </w:r>
      <w:r>
        <w:rPr>
          <w:rFonts w:cs="Arial" w:ascii="Arial" w:hAnsi="Arial"/>
          <w:color w:val="000000"/>
          <w:sz w:val="23"/>
          <w:szCs w:val="23"/>
        </w:rPr>
        <w:t>Fica estabelecido o prazo de 180 (cento e oitenta) dias, contados da data da publicação da presente Lei, para que os seus destinatários se adaptem ao determinado no artigo 1º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rtigo 3° -</w:t>
      </w:r>
      <w:r>
        <w:rPr>
          <w:rFonts w:cs="Arial" w:ascii="Arial" w:hAnsi="Arial"/>
          <w:color w:val="000000"/>
          <w:sz w:val="23"/>
          <w:szCs w:val="23"/>
        </w:rPr>
        <w:t xml:space="preserve"> A inobservância do disposto na lei implicará ao infrator m</w:t>
      </w:r>
      <w:r>
        <w:rPr>
          <w:rFonts w:cs="Arial" w:ascii="Arial" w:hAnsi="Arial"/>
          <w:sz w:val="23"/>
          <w:szCs w:val="23"/>
        </w:rPr>
        <w:t>ulta no valor de 500 UFESP (Unidade Fiscal do Estado de São Paulo) que será aplicada em dobro em caso de reincidênc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rtigo 4º -</w:t>
      </w:r>
      <w:r>
        <w:rPr>
          <w:rFonts w:cs="Arial" w:ascii="Arial" w:hAnsi="Arial"/>
          <w:color w:val="000000"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3"/>
          <w:szCs w:val="23"/>
        </w:rPr>
      </w:pPr>
      <w:r>
        <w:rPr>
          <w:rFonts w:cs="Arial (W1);Arial" w:ascii="Times New Roman" w:hAnsi="Times New Roman"/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ab/>
        <w:t>Os canudos de plástico são um problema sério para o meio ambiente. Em geral, a vida útil média de um canudinho é de apenas 4 minutos, mas ele fica no meio ambiente por centenas de anos. Como são feitos geralmente de polipropileno e poliestireno, eles não são biodegradáveis e tendem a continuar poluindo nosso mundo por muito tempo ou, pior, se desintegrar em pedaços menores até serem engolidos por animai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ab/>
        <w:t>Após o uso e descarte dos canudos de plástico eles costumam ter como destino o mar, e acabam afetando diretamente a vida dos animais marinhos. Diversas aves e animais marinhos já foram encontrados gravemente feridos por canudos, que acabam se prendendo nesses animais ou, confundidos por alimento, vão parar em seus sistemas digestivos, muitas vezes causando a mor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ab/>
        <w:t>Existem vários modelos de canudos que substituem facilmente o canudo de plástico. O produto pode ser fabricado em papel, silicone, vidro e metal, sendo essas as alternativas com menos impacto ao meio ambi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ab/>
        <w:t>Precisamos conscientizar a população sobre a questão do uso único de canudos de plástico e seus efeitos prejudiciais em nossos aterros sanitários, vias navegáveis, oceanos, bem como animais marinhos e av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ab/>
        <w:t>A presente propositura é um passo importante para conter nossa dependência desses produtos, contribuindo com mudanças nas atitudes e uso do consumido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ab/>
        <w:t>Diante do exposto, solicito o apoio dos meus Nobres Pares para a apreciação desta importante propositura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3"/>
          <w:szCs w:val="23"/>
          <w:lang w:val="en-US"/>
        </w:rPr>
      </w:pPr>
      <w:r>
        <w:rPr>
          <w:rFonts w:cs="Arial (W1);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rFonts w:cs="Arial (W1);Arial"/>
          <w:sz w:val="23"/>
          <w:szCs w:val="23"/>
          <w:lang w:val="en-US"/>
        </w:rPr>
      </w:pPr>
      <w:r>
        <w:rPr>
          <w:rFonts w:cs="Arial (W1);Arial"/>
          <w:sz w:val="23"/>
          <w:szCs w:val="23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05:00Z</dcterms:created>
  <dc:creator>DDO</dc:creator>
  <dc:description/>
  <cp:keywords/>
  <dc:language>en-US</dc:language>
  <cp:lastModifiedBy>Lenovo</cp:lastModifiedBy>
  <dcterms:modified xsi:type="dcterms:W3CDTF">2018-03-08T20:16:00Z</dcterms:modified>
  <cp:revision>3</cp:revision>
  <dc:subject/>
  <dc:title>Proposituras_Projeto de lei.doc</dc:title>
</cp:coreProperties>
</file>