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121, DE 2018</w:t>
      </w:r>
    </w:p>
    <w:p>
      <w:pPr>
        <w:pStyle w:val="Ementa"/>
        <w:rPr/>
      </w:pPr>
      <w:r>
        <w:rPr/>
        <w:t>Inclui no Calendário Turístico do Estado de São Paulo a Festa do Divino Espírito Santo de Braz Cubas, realizada anualmente no Distrito de Braz Cubas, município de Mogi das Cruze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bCs/>
        </w:rPr>
        <w:t>Artigo 1º –</w:t>
      </w:r>
      <w:r>
        <w:rPr/>
        <w:t xml:space="preserve"> Fica incluída no Calendário Turístico do Estado de São Paulo a Festa do Divino Espírito Santo de Braz Cubas, realizada anualmente, na primeira quinzena do mês de julho, no Distrito de Braz Cubas, município de Mogi das Cruzes.</w:t>
      </w:r>
    </w:p>
    <w:p>
      <w:pPr>
        <w:pStyle w:val="Normal"/>
        <w:rPr/>
      </w:pPr>
      <w:r>
        <w:rPr/>
        <w:t>Artigo 2º –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 Festa do Divino Espírito Santo de Braz Cubas em Mogi das Cruzes, é realizada desde 2.001 pela Paróquia Nossa Senhora Aparecida e São Roque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A </w:t>
      </w:r>
      <w:r>
        <w:rPr>
          <w:b/>
          <w:caps/>
          <w:color w:val="000000"/>
          <w:szCs w:val="24"/>
        </w:rPr>
        <w:t>Festa do Divino Espírito Santo de Braz Cubas</w:t>
      </w:r>
      <w:r>
        <w:rPr>
          <w:color w:val="000000"/>
          <w:szCs w:val="24"/>
        </w:rPr>
        <w:t xml:space="preserve"> alcança as comunidades São Dimas e Santo Expedito, Nossa Senhora Medianeira e São Judas, Nossa Senhora de Pentecostes e Santo Antônio e São Francisco de Assi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Tradicional há 15 anos, são 11 dias de festa, com inúmeras manifestações religiosas (católicas), folclóricos, exposições culturais e shows de artistas, com público visitante estimado em 110 mil pessoas (média de 10 mil por noite da Festa). Ressalta-se que no Distrito de Braz Cubas residem mais de 180 mil habitantes. Em 2.018, a </w:t>
      </w:r>
      <w:r>
        <w:rPr>
          <w:b/>
          <w:caps/>
          <w:color w:val="000000"/>
          <w:szCs w:val="24"/>
          <w:shd w:fill="FFFFFF" w:val="clear"/>
        </w:rPr>
        <w:t>Festa do Divino Espírito Santo de Braz Cubas</w:t>
      </w:r>
      <w:r>
        <w:rPr>
          <w:color w:val="000000"/>
          <w:szCs w:val="24"/>
        </w:rPr>
        <w:t xml:space="preserve"> estará em sua 17ª edição, e realizar-se-á no período de 05/07/2018 a 15/07/2018. Cabe salientar que a Festa do Divino de Braz Cubas já faz parte do Calendário Turístico de Mogi das Cruzes, conforme Lei Municipal nº 5.615, de 16/04/2004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Essa festa é uma manifestação popular, onde se unem a espiritualidade e o folclore, para agradecer ao Espírito Santo os dons e graças recebidas e conta com a colaboração dos moradores e fiéis da comunidade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 xml:space="preserve">Entre os destaques da </w:t>
      </w:r>
      <w:r>
        <w:rPr>
          <w:b/>
          <w:caps/>
          <w:color w:val="000000"/>
          <w:szCs w:val="24"/>
          <w:shd w:fill="FFFFFF" w:val="clear"/>
        </w:rPr>
        <w:t>Festa do Divino Espírito Santo de Braz Cubas</w:t>
      </w:r>
      <w:r>
        <w:rPr>
          <w:color w:val="000000"/>
          <w:szCs w:val="24"/>
          <w:shd w:fill="FFFFFF" w:val="clear"/>
        </w:rPr>
        <w:t xml:space="preserve"> estão as </w:t>
      </w:r>
      <w:r>
        <w:rPr>
          <w:b/>
          <w:caps/>
          <w:color w:val="000000"/>
          <w:szCs w:val="24"/>
          <w:shd w:fill="FFFFFF" w:val="clear"/>
        </w:rPr>
        <w:t>Alvoradas</w:t>
      </w:r>
      <w:r>
        <w:rPr>
          <w:color w:val="000000"/>
          <w:szCs w:val="24"/>
          <w:shd w:fill="FFFFFF" w:val="clear"/>
        </w:rPr>
        <w:t xml:space="preserve">, que percorrerão as principais ruas do Distrito a </w:t>
      </w:r>
      <w:r>
        <w:rPr>
          <w:b/>
          <w:caps/>
          <w:color w:val="000000"/>
          <w:szCs w:val="24"/>
          <w:shd w:fill="FFFFFF" w:val="clear"/>
        </w:rPr>
        <w:t>Entrada dos Palmitos</w:t>
      </w:r>
      <w:r>
        <w:rPr>
          <w:color w:val="000000"/>
          <w:szCs w:val="24"/>
          <w:shd w:fill="FFFFFF" w:val="clear"/>
        </w:rPr>
        <w:t xml:space="preserve">, as </w:t>
      </w:r>
      <w:r>
        <w:rPr>
          <w:b/>
          <w:caps/>
          <w:color w:val="000000"/>
          <w:szCs w:val="24"/>
          <w:shd w:fill="FFFFFF" w:val="clear"/>
        </w:rPr>
        <w:t xml:space="preserve">missas </w:t>
      </w:r>
      <w:r>
        <w:rPr>
          <w:color w:val="000000"/>
          <w:szCs w:val="24"/>
          <w:shd w:fill="FFFFFF" w:val="clear"/>
        </w:rPr>
        <w:t>que arrecadam alimentos para doação a entidades assistenciais de Mogi das Cruzes; e a quermesse, que todas as noites contam com atrações como barracas de comes e bebes típicos, bingo, artesanato, brincadeiras e parque de diversõe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 Festa do Divino Espírito Santo de Braz Cubas é, sem dúvida, uma das principais manifestações populares e religiosas de Mogi das Cruzes, Região do Alto Tietê e de todo Estado de São Paulo. Trata-se de uma festa de caráter filantrópico, sem fins lucrativos, sem cobrança de ingressos e realizada em ambiente aberto. Os festeiros deste ano são Débora e Carlos Lapique e os Capitães-de-Mastro serão José Luiz Felipe Santiago e Núbia Renata B. Santiag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Neste ato, este deputado enaltece o magnífico trabalho do Pe. Francisco Deragil Souza, pároco da Paróquia Nossa Senhora Aparecida e São Roque, estendendo nossas congratulações a todos os devotos, voluntários, colaboradores e patrocinadores desta tradicionalíssima Festa do Divino Espírito Santo de Braz Cubas.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 xml:space="preserve">Por todo exposto, apelo aos nobres colegas para que aprovemos este projeto de lei que se traduz em um reconhecimento por </w:t>
      </w:r>
      <w:r>
        <w:rPr>
          <w:szCs w:val="24"/>
        </w:rPr>
        <w:t>esta Casa de Leis, da relevância e da importância das comemorações da Festa do Divino Espírito Santo em Mogi das Cruzes.</w:t>
      </w:r>
    </w:p>
    <w:p>
      <w:pPr>
        <w:pStyle w:val="Normal"/>
        <w:rPr/>
      </w:pPr>
      <w:r>
        <w:rPr/>
        <w:t>Sala das Sessões, em 7/3/2018.</w:t>
      </w:r>
    </w:p>
    <w:p>
      <w:pPr>
        <w:pStyle w:val="Normal"/>
        <w:rPr/>
      </w:pPr>
      <w:r>
        <w:rPr>
          <w:b/>
          <w:bCs/>
        </w:rPr>
        <w:t>a) Luiz Carlos Gondim - SD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9:28:00Z</dcterms:created>
  <dc:creator>DDO</dc:creator>
  <dc:description/>
  <cp:keywords/>
  <dc:language>en-US</dc:language>
  <cp:lastModifiedBy>ALESP</cp:lastModifiedBy>
  <dcterms:modified xsi:type="dcterms:W3CDTF">2018-03-08T21:50:00Z</dcterms:modified>
  <cp:revision>8</cp:revision>
  <dc:subject/>
  <dc:title>Proposituras_Projeto de lei.doc</dc:title>
</cp:coreProperties>
</file>