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o "Projeto Cultura de Rua - PROCURU", sediado no município de San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o de utilidade pública o “Projeto Cultura de Rua – PROCURU”, sediado no município de San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Projeto Cultura de Rua - PROCURU desenvolve programas, projetos, eventos e ações voltadas para as áreas da educação, esporte, artes, história e cultura, buscando o aumento da autoestima, o aumento da qualidade de vida de modo que diminua ou erradique a pobreza e a falta de oportunidades, e a falta de capacitação profissional de forma a garantir a prática de novos comportamentos e atitudes, resgatando os valores sociais e humanos e, assim, possibilitando a inclusão social por meio do pleno exercício da cidadan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05745 070318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4:00Z</dcterms:created>
  <dc:creator>DDO</dc:creator>
  <dc:description/>
  <cp:keywords/>
  <dc:language>en-US</dc:language>
  <cp:lastModifiedBy>ALESP</cp:lastModifiedBy>
  <dcterms:modified xsi:type="dcterms:W3CDTF">2018-03-23T19:28:00Z</dcterms:modified>
  <cp:revision>7</cp:revision>
  <dc:subject/>
  <dc:title>Proposituras_Projeto de lei.doc</dc:title>
</cp:coreProperties>
</file>