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gulamentação das atividades de Mediador e Conciliador extrajudicial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regulamentadas as atividades profissionais de Mediador e de Conciliador extrajudicial no âmbito do Estado de São Paulo, conforme os parâmetros estabelecidos nesta le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Conciliador, na qualidade de terceiro neutro e imparcial, atua com a finalidade de orientar e ajudar as partes envolvidas no conflito a chegar a um acordo, através de sugestões para a solução da controvérsia, de forma a atender os interesses envolvidos de forma célere e objet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 Mediador atua na solução do conflito e da satisfação dos interesses de uma parte quando estes, de alguma maneira, se apresentam em desacordo com o da outra, identificando-os de forma imparcial e neutra, sem qualquer comparação ou valores pré-estabelecidos, auxiliando as partes como facilitador à conversa, reflexão e entendimento do conflito, para que os envolvidos encontrem, por si próprios, a solução da controvérsi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São princípios e garantias que regem a atividade profissional dos Conciliadores e Mediadores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nfidencialidade: manter sigilo sobre todas as informações obtidas na sessão, salvo autorização expressa das partes, violação à ordem pública ou às leis vigentes, não podendo ser testemunha do caso, nem atuar como advogado dos envolvidos, em qualquer hipótese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cisão informada: garantir ao jurisdicionado todas informações quanto aos seus direitos e ao contexto fático em que está inserid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mpetência: possuir qualificação que o habilite à atuação profissional de conciliação ou mediaçã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mparcialidade: agir com ausência de favoritismo, preferência ou preconceito, assegurando que valores e conceitos pessoais não interfiram no resultado do trabalho, compreendendo a realidade dos envolvidos no conflito e jamais aceitando qualquer espécie de favor ou presente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– independência e autonomia: atuar com liberdade, sem sofrer qualquer pressão interna, permitido recusar, suspender ou interromper a sessão se ausentes as condições necessárias para seu bom desenvolvimento, bem como escusar-se de redigir acordo que seja ilegal ou inexequível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respeito à ordem pública e às leis vigentes: velar para que eventual acordo entre os envolvidos não viole a ordem pública, nem contrarie as leis vigente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empoderamento: estimular os interessados a aprenderem a melhor maneira à resolução de seus conflitos futuros, em função da experiência de justiça vivenciada na autocomposiçã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validação: estimular os interessados perceberem-se reciprocamente como seres humanos merecedores de atenção e respei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São requisitos para o exercício das atividades profissionais do Conciliador extrajudicial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er maior de 18 (dezoito) ano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ossuir instrução e estudo específico de conciliação de conflitos, em cursos autorizados e reconhecidos para tal finalidade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ter conhecimento e respeito aos princípios de direito e à ética na atividade profissional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São requisitos para o exercício das atividades profissionais do Mediador extrajudicial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 possuir formação de nível superior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ter estudo específico de mediação de conflitos, em institutos e escolas autorizados e reconhecidos para tal finalidade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ter conhecimento e respeito aos princípios de direito e à ética na atividade profissional na aplicação da mediação entre partes envolvidas e dos preceitos legais existente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– oferecer celeridade e restabelecimento da relação social entre as parte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Compete ao Conciliador e ao Mediador extrajudiciais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rientar as partes sobre o objeto em conflito e o procedimento adotad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utilizar todas técnicas disponíveis e capazes de levar a bom termo os objetivos da conciliação e da mediação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zelar pelo sigilo dos procedimentos, inclusive no tocante ao manuseio e arquivamento de dado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terromper o processo frente a qualquer impedimento ético ou legal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suspender ou finalizar a Conciliação ou a Mediação, de ofício quando concluir que sua continuidade possa prejudicar qualquer das partes, ou mediante solicitação de qualquer dela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fornecer às partes, por escrito, as conclusões da Conciliação e da Medi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O Conciliador e o Mediador extrajudiciais deverão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operar para a qualidade dos serviços prestados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manter os padrões de qualificação, formação, aprimoramento e especialização exigidos pela entidade de classe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catar as normas institucionais e éticas de sua profissão de formação, comunicando qualquer violação às suas norma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9º -</w:t>
      </w:r>
      <w:r>
        <w:rPr>
          <w:rFonts w:cs="Arial" w:ascii="Arial" w:hAnsi="Arial"/>
          <w:sz w:val="22"/>
          <w:szCs w:val="22"/>
        </w:rPr>
        <w:t xml:space="preserve"> O Poder Executivo regulamentará a presente lei no prazo de 90 (noventa) di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0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busca regulamentar no Estado de São Paulo as atividades profissionais de Mediador e de Conciliador extrajudicial, formas qualificadas de combate à cultura do litígio, principal causa do excesso de processos no Judiciári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atuações profissionais, buscando a autocomposição de conflitos, objetiva, em última instância, a  pacificação social. Afinal, mediar e conciliar são processos de facilitação do diálogo entre as partes de uma disputa, ao oferecer às partes o auxílio de um profissional especializado que atua com boa-fé, de forma neutra, imparcial e confidencial para promover a autonomia e o entendimento entre os envolvid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ais responsabilidades e como meio de assegurar a autonomia necessária à função, necessário se faz a capacitação e o aprimoramento do profissional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as as áreas sociais em que os mediadores e os conciliadores podem atuar para beneficiar o consenso entre as partes. Desde questões familiares (buscando soluções quanto ao término da relação conjugal, guarda de filhos, pensão e divisão de bens), passando por mediação escolar (casos envolvendo briga de alunos, </w:t>
      </w:r>
      <w:r>
        <w:rPr>
          <w:rFonts w:cs="Arial" w:ascii="Arial" w:hAnsi="Arial"/>
          <w:i/>
          <w:iCs/>
          <w:sz w:val="22"/>
          <w:szCs w:val="22"/>
          <w:lang w:bidi="he-IL"/>
        </w:rPr>
        <w:t>bullying</w:t>
      </w:r>
      <w:r>
        <w:rPr>
          <w:rFonts w:cs="Arial" w:ascii="Arial" w:hAnsi="Arial"/>
          <w:sz w:val="22"/>
          <w:szCs w:val="22"/>
        </w:rPr>
        <w:t>, agressões e indisciplina), a casos de mediação comunitária (como no auxílio aos vizinhos que precisam aprender a conversar, buscando com isso, acessar um entendimento), verifica-se que a atuação do mediador e do conciliador é necessária para a facilitação do trato entre as parte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fato indiscutível que, nos próximos anos, as atividades de Conciliador e de Mediador se tornarão numa nova profissão, que será exercida por pessoa cujo perfil precisa contar com certas habilidades como a escuta, a sensibilidade e o domínio de conhecimentos no campo específico estudado para alcançar tais obje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undo da iniciativa da advogada, Mediadora e Conciliadora Marilda Loria, Presidente da Comissão de Projetos da APAMEC – Associação Paulista de Mediadores e Conciliadores, juntamente com Kathy dos Santos Abreu e Vivian Astolpho dos Sant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objetivos de interesse social e das motivações expostas, apresentamos esta matéria, por se tratar de medida de relevância e de interesse público aos profissionais da categoria profissional de Mediador e Conciliador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0:00Z</dcterms:created>
  <dc:creator>DDO</dc:creator>
  <dc:description/>
  <cp:keywords/>
  <dc:language>en-US</dc:language>
  <cp:lastModifiedBy>Lenovo</cp:lastModifiedBy>
  <cp:lastPrinted>2018-03-09T15:08:00Z</cp:lastPrinted>
  <dcterms:modified xsi:type="dcterms:W3CDTF">2018-03-09T18:54:00Z</dcterms:modified>
  <cp:revision>3</cp:revision>
  <dc:subject/>
  <dc:title>Proposituras_Projeto de lei.doc</dc:title>
</cp:coreProperties>
</file>