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OÇÃO Nº 13, DE 2018</w:t>
      </w:r>
    </w:p>
    <w:p>
      <w:pPr>
        <w:pStyle w:val="Normal"/>
        <w:rPr/>
      </w:pPr>
      <w:r>
        <w:rPr>
          <w:rFonts w:cs="Arial"/>
        </w:rPr>
        <w:t>Considerando o lamentável episódio envolvendo o pequeno Lucas Begalli Zamora, de apenas 10 anos, que veio a falecer engasgado com um sanduíche durante um passeio escolar.</w:t>
      </w:r>
    </w:p>
    <w:p>
      <w:pPr>
        <w:pStyle w:val="Normal"/>
        <w:rPr/>
      </w:pPr>
      <w:r>
        <w:rPr>
          <w:rFonts w:cs="Arial"/>
        </w:rPr>
        <w:t>Neste passeio não havia ninguém apto a prestar-lhe o atendimento emergencial, cuja técnica seria de simples execução. O que deveria ser uma atividade divertida e cheia de boas recordações, se tornou o dia mais triste na vida da família do menino Lucas Begalli Zamora.</w:t>
      </w:r>
    </w:p>
    <w:p>
      <w:pPr>
        <w:pStyle w:val="Normal"/>
        <w:rPr/>
      </w:pPr>
      <w:r>
        <w:rPr>
          <w:rFonts w:cs="Arial"/>
        </w:rPr>
        <w:t>A história, porém, poderia ter tido um final feliz e o Lucas ter permanecido entre nós se as medidas de primeiros socorros fossem executadas a tempo e corretamente. Hoje, a família luta por uma legislação de primeiros socorros objetivando evitar que tais acidentes voltem a ocorrer.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</w:rPr>
        <w:t xml:space="preserve">A fim de minimizar tamanha dor, a mãe e a tia do Lucas, Alessandra e Andrea Zamora, elaboraram um importante estudo denominado do LUTO À LUTA. Tal documento serviu de base para que elas encaminhassem para a Câmara dos Deputados, Assembleias Legislativas e cerca de 320 municípios brasileiros a sugestão de apresentação de projetos de lei instituindo o </w:t>
      </w:r>
      <w:r>
        <w:rPr>
          <w:rFonts w:cs="Arial"/>
          <w:iCs/>
        </w:rPr>
        <w:t>programa Lições de Primeiros Socorros na educação básica da rede escolar.</w:t>
      </w:r>
    </w:p>
    <w:p>
      <w:pPr>
        <w:pStyle w:val="Normal"/>
        <w:rPr/>
      </w:pPr>
      <w:r>
        <w:rPr>
          <w:rFonts w:cs="Arial"/>
        </w:rPr>
        <w:t>Visam alcançar a aprovação e a implementação da Lei LUCAS.</w:t>
      </w:r>
    </w:p>
    <w:p>
      <w:pPr>
        <w:pStyle w:val="Normal"/>
        <w:rPr>
          <w:rFonts w:cs="Arial"/>
        </w:rPr>
      </w:pPr>
      <w:r>
        <w:rPr>
          <w:rFonts w:cs="Arial"/>
        </w:rPr>
        <w:t>É para evitar que outras crianças sejam vitimadas por acidentes desta natureza e outras mães sofram a incomensurável dor da perda de um filho, que esta propositura é colocada à apreciação dos nobres pares.</w:t>
      </w:r>
    </w:p>
    <w:p>
      <w:pPr>
        <w:pStyle w:val="Normal"/>
        <w:rPr>
          <w:rFonts w:cs="Arial"/>
        </w:rPr>
      </w:pPr>
      <w:r>
        <w:rPr>
          <w:rFonts w:cs="Arial"/>
        </w:rPr>
        <w:t>Assim, estando evidenciados a relevância e o interesse público de que a matéria se reveste,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 ASSEMBLEIA LEGISLATIVA DO ESTADO DE SÃO PAULO apela aos Senhores Presidentes da Câmara dos Deputados e do Senado Federal, bem como aos líderes partidários com assento naquelas Casas Legislativas, a fim de que empreendam esforços para que seja agilizada a tramitação e aprovação do Projeto de Lei nº </w:t>
      </w:r>
      <w:r>
        <w:rPr>
          <w:rFonts w:cs="Arial"/>
          <w:color w:val="222222"/>
          <w:shd w:fill="FFFFFF" w:val="clear"/>
        </w:rPr>
        <w:t>9468/2018, de autoria do deputado Ricardo Izar, que institui a obrigatoriedade de estabelecimentos públicos e privados voltados ao ensino ou recreação infantil e fundamental a capacitarem seu corpo docente e funcional em noções básicas de primeiros socorros.</w:t>
      </w:r>
    </w:p>
    <w:p>
      <w:pPr>
        <w:pStyle w:val="Normal"/>
        <w:rPr/>
      </w:pPr>
      <w:r>
        <w:rPr/>
        <w:t>Sala das Sessões, em 14/3/2018.</w:t>
      </w:r>
    </w:p>
    <w:p>
      <w:pPr>
        <w:pStyle w:val="Normal"/>
        <w:rPr/>
      </w:pPr>
      <w:r>
        <w:rPr>
          <w:b/>
          <w:bCs/>
        </w:rPr>
        <w:t>a) Carlos Cezar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9:56:00Z</dcterms:created>
  <dc:creator>DDO</dc:creator>
  <dc:description/>
  <cp:keywords/>
  <dc:language>en-US</dc:language>
  <cp:lastModifiedBy>Felipe S. Gomes</cp:lastModifiedBy>
  <dcterms:modified xsi:type="dcterms:W3CDTF">2018-03-15T22:03:00Z</dcterms:modified>
  <cp:revision>6</cp:revision>
  <dc:subject/>
  <dc:title>Proposituras_Moção.doc</dc:title>
</cp:coreProperties>
</file>