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Maria Emília Biazotti" à passarela localizada no Km 65 + 300metros da Rodovia SP-270, no município de Mairinqu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"Maria Emília Biazottti” a passarela localizada no Km 65 + 300metros da Rodovia SP-270, no município de Mairinqu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forme solicitação recente da Câmara Municipal de Mairinque, através do nobre vereador Professor Giovani daquela valorosa casa de leis, vale a justificativa a seguir para dar ainda mais valor a esta noss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RIA EMÍLIA BIAZOTTI nasceu em 17/02/93, filha de João Batista Biazotti e de Sônia Maria Zacheu Biazotti irmã de Maria Cristina Biazotti, neta de ferroviários, por parte de pai, Antônio Biazotti; por parte de mãe, Elias Zache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sidiu no Bairro Residencial Parque Mairinque, depois se mudou para Vila Granada, onde residiu por quase dois anos. Uma pessoa humilde que amava viajar para o sítio dos primos localizado na cidade de Conchas/SP; adorava praia e estar com a família, os amigos e com o namorado Edu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Finalizou o Ensino Médio na E.E. “Maria de Oliveira Lellis Ito”, em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 xml:space="preserve">Abraçando desafios, com alegria e presteza, “Mimi” (como os amigos a chamavam) adorava estudar e fazer cursos, sempre com boa vontade e um belo sorriso em sua face, alcançando seus objetivos. Formou-se técnica em Contabilidade pela ETEC de Mairinque e estava cursando o último semestre de Administração de Empresas pela FAC de São Roqu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ez dança contemporânea no CEMEC por dois anos com a Profa. Barbara Lopes e flauta transversal no Projeto Gu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mbém conheceu desde nova, o valor do trabalho: Foi recepcionista, auxiliar de cozinha, garçonete, monitora de brinquedos, Agente de Organização Escolar na E.E. “José Pinto do Amaral”, aos 20 anos; adorou trabalhar com adolescentes, ia trabalhar sempre maquiada, com batom, unhas pintadas, as alunas se inspiravam nela, passando também, a serem mais vaidosos, elevando da auto-esti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Foi também Agente Comunitária, no Posto de Saúde da Vila Barreto, onde fazia visitas diariamente aos idosos e doentes, sempre com bom humor, sorridente, era recebida com muito carinho e ficavam esperando sua próxima visita. Ela adorava conversar e sabia ouvir as pesso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tuou ainda como Auxiliar de Dentista em pediatria, na Precision, com a Dra. Selma e Dra. Sand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</w:t>
      </w:r>
      <w:r>
        <w:rPr>
          <w:rFonts w:cs="Arial (W1);Arial"/>
        </w:rPr>
        <w:tab/>
        <w:t xml:space="preserve"> Tirou carteira de habilitação, e antes mesmo de comprar a moto, já tinha comprado o capacete, jaqueta e capa de chuva.  A moto era usada para trabalhar e ir à faculdade. Infelizmente, não pôde prosseguir sua caminhada entre nós, pois em 22/06/2015 faleceu aos 22 anos em um acidente moto na Rodovia Raposo Tavares, quando tentava atravessar o cruzamento da Barreto sentido Sertanejo no Km 65 + 300, quando estava indo para o trabalh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us sonhos eram viajar, casar, abrir uma loja de roupas Plus Siz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>Foi exemplo útil para os jovens, e levava esperança e atenção como seus melhores donativos às pessoas que visitava em seu Serviço Social. Ao relembrarmos seu rosto calmo, feliz e atento para com os mais necessitados, os idosos e as crianças especiais, renovamos nossas esperanças na juventude e acreditamos que poderemos viver um futuro melh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elos motivos considerados acima, e dentro do espírito democrático desta Casa de Leis, é que pedimos aos nossos nobres pares que aprovem 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4:00Z</dcterms:created>
  <dc:creator>DDO</dc:creator>
  <dc:description/>
  <cp:keywords/>
  <dc:language>en-US</dc:language>
  <cp:lastModifiedBy>Lenovo</cp:lastModifiedBy>
  <dcterms:modified xsi:type="dcterms:W3CDTF">2018-03-13T21:05:00Z</dcterms:modified>
  <cp:revision>5</cp:revision>
  <dc:subject/>
  <dc:title>Proposituras_Projeto de lei.doc</dc:title>
</cp:coreProperties>
</file>