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41, DE 2018</w:t>
      </w:r>
    </w:p>
    <w:p>
      <w:pPr>
        <w:pStyle w:val="Ementa"/>
        <w:rPr/>
      </w:pPr>
      <w:r>
        <w:rPr/>
        <w:t>Declara o município de Itatinga "Capital do Mel"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Fica declarado o Município de Itatinga como “Capital do Mel” no Estado de São Paulo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color w:val="000000"/>
          <w:szCs w:val="20"/>
        </w:rPr>
        <w:t>O Brasil encontra-se entre os 10 maiores produtores mundiais de mel, o Estado de São Paulo representa cerca de 7% da produção de mel nacional, ainda pouco representativo perante a potencialidade que o território estadual paulista possui.</w:t>
      </w:r>
    </w:p>
    <w:p>
      <w:pPr>
        <w:pStyle w:val="Normal"/>
        <w:rPr/>
      </w:pPr>
      <w:r>
        <w:rPr>
          <w:color w:val="000000"/>
          <w:szCs w:val="20"/>
        </w:rPr>
        <w:t>O município de Itatinga, localizado na região centro-oeste do interior do Estado é o município que mais produziu mel no Estado, desde o ano de 2011 até o último ano levantado pelo IBGE em 2016. Considerado campeão Estadual em produção por seis anos consecutivos e o 2º município que mais produziu mel no Brasil em 2016, ficando atrás apenas do município de Ortigueira/P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sso objetivo com essa propositura é estimular ainda mais a produção de mel local e regional, reconhecer o excelente trabalho de tantos apicultores que se organizam, estruturam-se e que lideram a produção de mel estadual, fomentando políticas de turismo, de agronegócios sustentáveis no município e na região.</w:t>
      </w:r>
    </w:p>
    <w:p>
      <w:pPr>
        <w:pStyle w:val="Normal"/>
        <w:rPr/>
      </w:pPr>
      <w:r>
        <w:rPr>
          <w:color w:val="000000"/>
          <w:szCs w:val="20"/>
        </w:rPr>
        <w:t>Por fim, coloco a presente proposição para avaliação dos nobres pares, reconhecendo o título de Capital Estadual do Mel para o município de Itatinga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FONTE: </w:t>
      </w:r>
      <w:hyperlink r:id="rId2" w:tgtFrame="_blank">
        <w:r>
          <w:rPr>
            <w:rStyle w:val="InternetLink"/>
            <w:rFonts w:cs="Arial (W1);Arial"/>
            <w:color w:val="000000"/>
            <w:szCs w:val="18"/>
            <w:u w:val="none"/>
          </w:rPr>
          <w:t>https://cidades.ibge.gov.br/brasil/sp/itatinga/pesquisa/18/16459?tipo=ranking&amp;indicador=16575&amp;ano=2016</w:t>
        </w:r>
      </w:hyperlink>
    </w:p>
    <w:p>
      <w:pPr>
        <w:pStyle w:val="Normal"/>
        <w:rPr/>
      </w:pPr>
      <w:r>
        <w:rPr/>
        <w:t>Sala das Sessões, em 13/3/2018.</w:t>
      </w:r>
    </w:p>
    <w:p>
      <w:pPr>
        <w:pStyle w:val="Normal"/>
        <w:rPr/>
      </w:pPr>
      <w:r>
        <w:rPr>
          <w:b/>
          <w:bCs/>
        </w:rPr>
        <w:t>a) Afonso Lobato - PV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look.live.com/owa/redir.aspx?REF=ldf5PiDYFF02OBhSw-FbZEZQNsF8c0rG10VsfYyC2jnwNV_FCInVCAFodHRwczovL2NpZGFkZXMuaWJnZS5nb3YuYnIvYnJhc2lsL3NwL2l0YXRpbmdhL3Blc3F1aXNhLzE4LzE2NDU5P3RpcG89cmFua2luZyZpbmRpY2Fkb3I9MTY1NzUmYW5vPTIwMTY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5:00Z</dcterms:created>
  <dc:creator>DDO</dc:creator>
  <dc:description/>
  <cp:keywords/>
  <dc:language>en-US</dc:language>
  <cp:lastModifiedBy>Felipe S. Gomes</cp:lastModifiedBy>
  <dcterms:modified xsi:type="dcterms:W3CDTF">2018-03-15T22:08:00Z</dcterms:modified>
  <cp:revision>5</cp:revision>
  <dc:subject/>
  <dc:title>Proposituras_Projeto de lei.doc</dc:title>
</cp:coreProperties>
</file>