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o evento "Cantatas de Natal", em Cordeir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tigo 1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Fica incluído no Calendário Turístico do Estado de São Paulo o evento "Cantatas de Natal", que se realiza anualmente em dezembro, nas duas semanas que antecedem o Natal, no Município de Cordeirópolis.</w:t>
      </w:r>
      <w:bookmarkStart w:id="0" w:name="artigo_7"/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– Esta lei entra em vigor na data da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  <w:shd w:fill="FFFFFF" w:val="clear"/>
        </w:rPr>
      </w:pPr>
      <w:r>
        <w:rPr>
          <w:rFonts w:cs="Arial (W1);Arial" w:ascii="Times New Roman" w:hAnsi="Times New Roman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ntata é um tipo de música cantada por uma ou mais vozes, que pode ser com acompanhamento de instrumentos ou um coro de vozes com inspiração totalmente na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ultura religios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vento “Cantatas de Natal” é uma festividade tradicional no Município de Cordeirópolis, sendo realizada todos os anos desde 2005 e conta com a apresentação de corais, orquestras, shows, danças na praça Central do Município. Na ocasião, além das apresentações, a praça Matriz é decorada atraindo moradores e visitantes de toda a região.</w:t>
      </w:r>
    </w:p>
    <w:p>
      <w:pPr>
        <w:pStyle w:val="Normal"/>
        <w:spacing w:lineRule="auto" w:line="360" w:before="120" w:after="0"/>
        <w:ind w:firstLine="1701"/>
        <w:jc w:val="both"/>
        <w:rPr>
          <w:rFonts w:cs="Arial (W1);Ari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certeza de poder contar com o apoio dos Nobres Deput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queremos e contamos com a imprescindível atenção por parte do Senhor Governador do Estado de São Paulo visando que a festividade “Cantatas de Natal” seja inserida no calendário turístico </w:t>
      </w:r>
      <w:r>
        <w:rPr>
          <w:rFonts w:cs="Times New Roman" w:ascii="Times New Roman" w:hAnsi="Times New Roman"/>
          <w:color w:val="000000"/>
          <w:sz w:val="24"/>
          <w:szCs w:val="24"/>
        </w:rPr>
        <w:t>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mix.com/cultura/religiao/cultura-religio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41:00Z</dcterms:created>
  <dc:creator>DDO</dc:creator>
  <dc:description/>
  <cp:keywords/>
  <dc:language>en-US</dc:language>
  <cp:lastModifiedBy>Lenovo</cp:lastModifiedBy>
  <dcterms:modified xsi:type="dcterms:W3CDTF">2018-03-22T20:13:00Z</dcterms:modified>
  <cp:revision>5</cp:revision>
  <dc:subject/>
  <dc:title>Proposituras_Projeto de lei.doc</dc:title>
</cp:coreProperties>
</file>