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4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stituição da Semana de Enfrentamento e Combate ao Crack n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Calibri" w:hAnsi="Calibri"/>
          <w:b/>
          <w:bCs/>
          <w:sz w:val="24"/>
          <w:szCs w:val="24"/>
        </w:rPr>
        <w:t>Artigo 1º -</w:t>
      </w:r>
      <w:r>
        <w:rPr>
          <w:rFonts w:cs="Tahoma" w:ascii="Calibri" w:hAnsi="Calibri"/>
          <w:sz w:val="24"/>
          <w:szCs w:val="24"/>
        </w:rPr>
        <w:t xml:space="preserve"> Fica instituída a Semana de Enfrentamento e Combate ao Crack no Estado de São Paulo, sempre na terceira semana do mês de junho de cada an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eastAsia="Calibri" w:cs="Tahoma" w:ascii="Calibri" w:hAnsi="Calibri"/>
          <w:b/>
          <w:sz w:val="24"/>
          <w:szCs w:val="24"/>
        </w:rPr>
        <w:t>Artigo 2º</w:t>
      </w:r>
      <w:r>
        <w:rPr>
          <w:rFonts w:eastAsia="Calibri" w:cs="Tahoma" w:ascii="Calibri" w:hAnsi="Calibri"/>
          <w:sz w:val="24"/>
          <w:szCs w:val="24"/>
        </w:rPr>
        <w:t xml:space="preserve"> - O Poder Público promoverá na referida Semana, com a participação da sociedade, do Conselho Estadual de Políticas sobre Drogas de São Paulo e dos membros do Programa Estadual de Políticas sobre Drogas, eventos para o enfrentamento e combate ao Crack, com debates, palestras nas escolas e em locais públicos, com o objetivo de conscientizar a população em geral, acerca dos nefastos  efeitos que essa droga exerce no organismo, bem como de seu alto poder destrutivo das famílias e da comunidade.</w:t>
      </w:r>
    </w:p>
    <w:p>
      <w:pPr>
        <w:pStyle w:val="Header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er"/>
        <w:jc w:val="both"/>
        <w:rPr/>
      </w:pPr>
      <w:r>
        <w:rPr>
          <w:rFonts w:cs="Tahoma" w:ascii="Calibri" w:hAnsi="Calibri"/>
          <w:b/>
          <w:sz w:val="24"/>
          <w:szCs w:val="24"/>
        </w:rPr>
        <w:t xml:space="preserve">Artigo 3º - </w:t>
      </w:r>
      <w:r>
        <w:rPr>
          <w:rFonts w:cs="Tahoma" w:ascii="Calibri" w:hAnsi="Calibri"/>
          <w:sz w:val="24"/>
          <w:szCs w:val="24"/>
        </w:rPr>
        <w:t>Esta lei entra em vigor na data de sua publicação.</w:t>
      </w:r>
    </w:p>
    <w:p>
      <w:pPr>
        <w:pStyle w:val="Header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firstLine="226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 presente propositura dispõe acerca da instituição, no Estado de São Paulo, da Semana de Enfrentamento e Combate ao Crack no Estado de São Paulo, a qual ocorrerá sempre na terceira semana do mês de junho de cada ano.</w:t>
      </w:r>
    </w:p>
    <w:p>
      <w:pPr>
        <w:pStyle w:val="TextBodyIndent"/>
        <w:ind w:left="0" w:firstLine="226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Indent"/>
        <w:ind w:left="0" w:firstLine="226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everas, é preciso que haja uma união muito forte dos poderes e da sociedade em geral para que possamos realmente enfrentar aquele que é considerado o mal do século, o crack. E não adianta mais ignorar, ele está cada vez mais próximo, destruindo nossas famílias e dizimando nossos jovens.</w:t>
      </w:r>
    </w:p>
    <w:p>
      <w:pPr>
        <w:pStyle w:val="TextBodyIndent"/>
        <w:ind w:left="0" w:firstLine="226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Indent"/>
        <w:ind w:left="0" w:firstLine="226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iante dessa realidade incontestável, o que se pretende com a instituição dessa Semana é o fortalecimento de políticas públicas e a adoção de ações integradas de trabalho que tenham como foco o dependente.</w:t>
      </w:r>
    </w:p>
    <w:p>
      <w:pPr>
        <w:pStyle w:val="TextBodyIndent"/>
        <w:ind w:left="0" w:firstLine="2127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Indent"/>
        <w:ind w:left="0" w:firstLine="2127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essa forma, fomentaremos a prevenção ao uso, tratamento e reinserção social de usuários, além do enfrentamento do tráfico de crack e outras drogas ilícitas. Incentivaremos, também, a criação de leitos nas chamadas “comunidades terapêuticas” – centros de internação para tratamento de dependentes.</w:t>
      </w:r>
    </w:p>
    <w:p>
      <w:pPr>
        <w:pStyle w:val="TextBodyIndent"/>
        <w:ind w:left="0" w:firstLine="2127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Arial" w:ascii="Calibri" w:hAnsi="Calibri"/>
          <w:sz w:val="24"/>
          <w:szCs w:val="24"/>
        </w:rPr>
        <w:t>Assim, é necessário que esta Casa Legislativa analise atenciosamente a questão, uma vez que, uma iniciativa como esta visa evitar a perda de mais jovens e famílias para o crack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12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127"/>
        <w:jc w:val="both"/>
        <w:rPr>
          <w:rFonts w:ascii="Calibri" w:hAnsi="Calibri" w:cs="Tahoma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sta feita, na certeza de que podemos contar com a colaboração dos nossos nobres pares, os quais entenderão a grandeza desta iniciativa legislativa, os quais conclamo a convertê-la em Lei.</w:t>
      </w:r>
    </w:p>
    <w:p>
      <w:pPr>
        <w:pStyle w:val="Normal"/>
        <w:ind w:firstLine="7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0:48:00Z</dcterms:created>
  <dc:creator>DDO</dc:creator>
  <dc:description/>
  <cp:keywords/>
  <dc:language>en-US</dc:language>
  <cp:lastModifiedBy>Lenovo</cp:lastModifiedBy>
  <dcterms:modified xsi:type="dcterms:W3CDTF">2018-03-16T20:10:00Z</dcterms:modified>
  <cp:revision>8</cp:revision>
  <dc:subject/>
  <dc:title>Proposituras_Projeto de lei.doc</dc:title>
</cp:coreProperties>
</file>