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a a denominação de "Jesus Gazola" a Casa da Agricultura de Torrinha, situada no município de Torrin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Arial (W1);Arial" w:ascii="Arial Narrow" w:hAnsi="Arial Narrow"/>
          <w:b/>
          <w:bCs/>
          <w:sz w:val="22"/>
          <w:szCs w:val="22"/>
        </w:rPr>
        <w:t>Artigo 1º -</w:t>
      </w:r>
      <w:r>
        <w:rPr>
          <w:rFonts w:cs="Arial (W1);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ssa a denominar-se “Jesus Gazola” a Casa da Agricultura de Torrinha, situada no município de Torrinha.</w:t>
      </w:r>
    </w:p>
    <w:p>
      <w:pPr>
        <w:pStyle w:val="Normal"/>
        <w:spacing w:lineRule="exact" w:line="28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tigo 2º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‒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Jesus Gazola descendente de italianos nasceu há 70 anos na cidade de Torrinha, no bairro Sertãozinho onde desde muito cedo, logo aos oito anos de idade, foi ajudar o pai na lavoura, com a plantação de café, milho, arroz e açúcar mascavo para o sustento de sua família, nessa época contavam apenas com uma carroça e dois burros. Mesmo tendo estudado até o 3º ano, sempre olhou para a agricultura de uma forma diferenciada, participando de vários cursos de aperfeiçoamento do Sebrae e da Escola Agrícola do Municípi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Seu Jesus Gazola foi um munícipe de suma importância para a agricultura local, tendo sido  um dos fundadores do CEFENATO (Associação dos Cafeicultores de Café Natural do Bairro Paraíso do Alto Torrinha), sendo que a presente associação reúne cerca de 27 cafeicultores torrinhenses, que produzem o melhor café do estado de São Paul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6:00Z</dcterms:created>
  <dc:creator>DDO</dc:creator>
  <dc:description/>
  <cp:keywords/>
  <dc:language>en-US</dc:language>
  <cp:lastModifiedBy>Lenovo</cp:lastModifiedBy>
  <dcterms:modified xsi:type="dcterms:W3CDTF">2018-03-21T22:43:00Z</dcterms:modified>
  <cp:revision>7</cp:revision>
  <dc:subject/>
  <dc:title>Proposituras_Projeto de lei.doc</dc:title>
</cp:coreProperties>
</file>