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 147, DE 20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Mensagem A-nº 78/2018,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São Paulo, 19 de março de 20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  <w:bookmarkStart w:id="0" w:name="_GoBack"/>
      <w:bookmarkEnd w:id="0"/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dispõe sobre o registro de empresas, o cadastro de produtos e a fiscalização do uso, do consumo, do comércio, do armazenamento, do transporte, da prestação de serviço na aplicação e da destinação das embalagens dos agrotóxicos e afins de uso fitossanitário em área agrícola e altera a Lei nº 15.266, de 26 de dezembro de 2013, que dispõe sobre o tratamento tributário relativo às taxas no âmbito do Poder Executivo Estadu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medida decorre de estudos realizados pela Secretaria de Agricultura e Abastecimento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autoSpaceDE w:val="false"/>
        <w:ind w:left="-567" w:right="-428" w:hanging="0"/>
        <w:jc w:val="both"/>
        <w:rPr>
          <w:rFonts w:ascii="Verdana" w:hAnsi="Verdana" w:eastAsia="Calibri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Verdana" w:ascii="Verdana" w:hAnsi="Verdana"/>
          <w:b/>
          <w:sz w:val="24"/>
          <w:szCs w:val="24"/>
          <w:u w:val="single"/>
        </w:rPr>
        <w:t>PROCESSO SAA nº 3.340/2012</w:t>
      </w:r>
    </w:p>
    <w:p>
      <w:pPr>
        <w:pStyle w:val="Normal"/>
        <w:autoSpaceDE w:val="false"/>
        <w:ind w:left="-567" w:right="-428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  <w:t>INTERESSADO: Centro de Fiscalização de Insumos e Conservação do Solo - CFIS</w:t>
      </w:r>
    </w:p>
    <w:p>
      <w:pPr>
        <w:pStyle w:val="Normal"/>
        <w:autoSpaceDE w:val="false"/>
        <w:ind w:left="-567" w:right="-428" w:hanging="0"/>
        <w:jc w:val="both"/>
        <w:rPr/>
      </w:pPr>
      <w:r>
        <w:rPr>
          <w:rFonts w:eastAsia="Calibri" w:cs="Verdana" w:ascii="Verdana" w:hAnsi="Verdana"/>
          <w:i/>
        </w:rPr>
        <w:t>ASSUNTO: Minuta do projeto de lei de agrotóxicos e afins de uso fitossanitário em área agrícola</w:t>
      </w:r>
    </w:p>
    <w:p>
      <w:pPr>
        <w:pStyle w:val="Normal"/>
        <w:autoSpaceDE w:val="false"/>
        <w:ind w:left="-567" w:right="-428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567" w:right="-425" w:hanging="0"/>
        <w:jc w:val="both"/>
        <w:rPr>
          <w:rFonts w:ascii="Verdana" w:hAnsi="Verdana" w:cs="Arial"/>
          <w:bCs/>
          <w:i/>
          <w:i/>
          <w:sz w:val="24"/>
        </w:rPr>
      </w:pPr>
      <w:r>
        <w:rPr>
          <w:rFonts w:cs="Arial" w:ascii="Verdana" w:hAnsi="Verdana"/>
          <w:b/>
          <w:bCs/>
          <w:sz w:val="24"/>
        </w:rPr>
        <w:t>UNIDADE DE DESTINO</w:t>
      </w:r>
      <w:r>
        <w:rPr>
          <w:rFonts w:cs="Arial" w:ascii="Verdana" w:hAnsi="Verdana"/>
          <w:bCs/>
          <w:sz w:val="24"/>
        </w:rPr>
        <w:t>: Assessoria Técnica do Governo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567" w:right="-425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bCs/>
        </w:rPr>
        <w:t>DECISÃO/PROVIDÊNCIA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  <w:bCs/>
          <w:sz w:val="24"/>
          <w:szCs w:val="24"/>
        </w:rPr>
        <w:t>conforme despacho abaixo</w:t>
      </w:r>
    </w:p>
    <w:p>
      <w:pPr>
        <w:pStyle w:val="Normal"/>
        <w:autoSpaceDE w:val="false"/>
        <w:spacing w:lineRule="auto" w:line="360"/>
        <w:ind w:left="-567" w:right="-428" w:hanging="0"/>
        <w:jc w:val="both"/>
        <w:rPr>
          <w:rFonts w:ascii="Verdana" w:hAnsi="Verdana" w:eastAsia="Calibri" w:cs="Verdana"/>
          <w:bCs/>
          <w:sz w:val="24"/>
          <w:szCs w:val="24"/>
        </w:rPr>
      </w:pPr>
      <w:r>
        <w:rPr>
          <w:rFonts w:eastAsia="Calibri" w:cs="Verdana" w:ascii="Verdana" w:hAnsi="Verdana"/>
          <w:bCs/>
          <w:sz w:val="24"/>
          <w:szCs w:val="24"/>
        </w:rPr>
      </w:r>
    </w:p>
    <w:p>
      <w:pPr>
        <w:pStyle w:val="Normal"/>
        <w:autoSpaceDE w:val="false"/>
        <w:ind w:left="-567" w:right="-428" w:hanging="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Senhor Governador</w:t>
      </w:r>
    </w:p>
    <w:p>
      <w:pPr>
        <w:pStyle w:val="Normal"/>
        <w:autoSpaceDE w:val="false"/>
        <w:ind w:left="-567" w:right="-428" w:hanging="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ind w:left="-567" w:right="-428" w:hanging="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widowControl w:val="false"/>
        <w:spacing w:before="0" w:after="240"/>
        <w:ind w:left="-567" w:right="-428" w:firstLine="1418"/>
        <w:jc w:val="both"/>
        <w:rPr/>
      </w:pPr>
      <w:r>
        <w:rPr>
          <w:rFonts w:cs="Verdana" w:ascii="Verdana" w:hAnsi="Verdana"/>
          <w:sz w:val="24"/>
          <w:szCs w:val="24"/>
        </w:rPr>
        <w:t>Portam estes autos proposta de anteprojeto de lei que versa</w:t>
      </w:r>
      <w:r>
        <w:rPr>
          <w:rFonts w:cs="Verdana" w:ascii="Verdana" w:hAnsi="Verdana"/>
          <w:i/>
          <w:sz w:val="24"/>
          <w:szCs w:val="24"/>
        </w:rPr>
        <w:t xml:space="preserve"> sobre o registro de empresas, o cadastro de produtos e a fiscalização do uso, do consumo, do comércio, do armazenamento, do trânsito interno, da prestação de serviço na aplicação e da destinação de embalagens dos agrotóxicos e afins de uso fitossanitário em área agrícola no território do Estado de São Paulo e dá outras providências</w:t>
      </w:r>
      <w:r>
        <w:rPr>
          <w:rFonts w:cs="Verdana" w:ascii="Verdana" w:hAnsi="Verdana"/>
          <w:sz w:val="24"/>
          <w:szCs w:val="24"/>
        </w:rPr>
        <w:t>, assunto que foi amplamente discutido e acordado com as Pastas do Meio Ambiente e da Saúde.</w:t>
      </w:r>
    </w:p>
    <w:p>
      <w:pPr>
        <w:pStyle w:val="Normal"/>
        <w:widowControl w:val="false"/>
        <w:spacing w:before="0" w:after="240"/>
        <w:ind w:left="-567" w:right="-428" w:firstLine="1418"/>
        <w:jc w:val="both"/>
        <w:rPr/>
      </w:pPr>
      <w:r>
        <w:rPr>
          <w:rFonts w:cs="Verdana" w:ascii="Verdana" w:hAnsi="Verdana"/>
          <w:sz w:val="24"/>
          <w:szCs w:val="24"/>
        </w:rPr>
        <w:t>Conforme exposto na precedente exposição de motivos encartada nos autos, bem como no ofício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special conjunto SAA/SMA/SS de 3 de abril de 2017, dirigido ao Secretário-Chefe da Casa Civil e subscrito pelos titulares das respectivas Secretarias, referido texto versa essencialmente sobre a questão relacionada à área agrícola. </w:t>
      </w:r>
    </w:p>
    <w:p>
      <w:pPr>
        <w:pStyle w:val="Normal"/>
        <w:widowControl w:val="false"/>
        <w:spacing w:before="0" w:after="240"/>
        <w:ind w:left="-567" w:right="-428" w:firstLine="1418"/>
        <w:jc w:val="both"/>
        <w:rPr/>
      </w:pPr>
      <w:r>
        <w:rPr>
          <w:rFonts w:cs="Verdana" w:ascii="Verdana" w:hAnsi="Verdana"/>
          <w:sz w:val="24"/>
          <w:szCs w:val="24"/>
        </w:rPr>
        <w:t>Também é proposta a criação de um comitê, destinado a tratar de questões relacionadas à política pública sobre o tema e integração entre os órgãos envolvidos, possibilitando, ademais, que outros aspectos sejam regularizados posteriormente.</w:t>
      </w:r>
    </w:p>
    <w:p>
      <w:pPr>
        <w:pStyle w:val="Normal"/>
        <w:widowControl w:val="false"/>
        <w:spacing w:before="0" w:after="240"/>
        <w:ind w:left="-567" w:right="-428"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assim, tendo em vista que já houve análise do feito pela Assessoria Técnico-Legislativa (com diversas reuniões com esta Casa), dirijo-me à presença de Vossa Excelência para submeter à sua elevada apreciação a minuta de anteprojeto de lei, com meu posicionamento favorável à pretensão, em razão das deficiências atualmente existentes no Estado de São Paulo, notadamente no que se refere aos procedimentos de fiscalização do comércio, armazenamento e uso de produtos agrotóxicos para fins fitossanitários em áreas agrícolas.</w:t>
      </w:r>
    </w:p>
    <w:p>
      <w:pPr>
        <w:pStyle w:val="Normal"/>
        <w:autoSpaceDE w:val="false"/>
        <w:ind w:left="-567" w:right="-428" w:firstLine="1418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GSAA, 14/03/2018</w:t>
      </w:r>
    </w:p>
    <w:p>
      <w:pPr>
        <w:pStyle w:val="Normal"/>
        <w:autoSpaceDE w:val="false"/>
        <w:ind w:left="-567" w:right="-428" w:firstLine="2978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ind w:left="-567" w:right="-428" w:firstLine="1560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autoSpaceDE w:val="false"/>
        <w:ind w:left="-567" w:right="-428" w:hanging="0"/>
        <w:jc w:val="center"/>
        <w:rPr/>
      </w:pPr>
      <w:r>
        <w:rPr>
          <w:rFonts w:eastAsia="Calibri" w:cs="Verdana" w:ascii="Verdana" w:hAnsi="Verdana"/>
          <w:sz w:val="24"/>
          <w:szCs w:val="24"/>
        </w:rPr>
        <w:t>Dep.</w:t>
      </w:r>
      <w:r>
        <w:rPr>
          <w:rFonts w:eastAsia="Calibri" w:cs="Verdana" w:ascii="Verdana" w:hAnsi="Verdana"/>
          <w:b/>
          <w:sz w:val="24"/>
          <w:szCs w:val="24"/>
        </w:rPr>
        <w:t xml:space="preserve"> ARNALDO JARDIM</w:t>
      </w:r>
    </w:p>
    <w:p>
      <w:pPr>
        <w:pStyle w:val="Normal"/>
        <w:autoSpaceDE w:val="false"/>
        <w:ind w:left="-567" w:right="-428" w:hanging="0"/>
        <w:jc w:val="center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  <w:t>Secretário de Agricultura e Abastecimen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>
          <w:b/>
          <w:spacing w:val="10"/>
          <w:sz w:val="26"/>
        </w:rPr>
        <w:t xml:space="preserve">Lei nº                          , de            de                                           de 2018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põe sobre o registro de empresas, o cadastro de produtos e a fiscalização do uso, do consumo, do comércio, do armazenamento, do transporte, da prestação de serviço na aplicação e da destinação de embalagens dos agrotóxicos e afins de uso fitossanitário em área agrícola, altera a Lei nº 15.266, de 26 de dezembro de 2013, que dispõe sobre o tratamento tributário relativo às taxas no âmbito do Poder Executivo Estadual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 – DISPOSIÇÕES GERAI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bookmarkStart w:id="1" w:name="_Hlk481616436"/>
      <w:bookmarkEnd w:id="1"/>
      <w:r>
        <w:rPr>
          <w:b/>
          <w:color w:val="000000"/>
          <w:sz w:val="26"/>
          <w:szCs w:val="26"/>
        </w:rPr>
        <w:t xml:space="preserve">Artigo 1º - </w:t>
      </w:r>
      <w:r>
        <w:rPr>
          <w:color w:val="000000"/>
          <w:sz w:val="26"/>
          <w:szCs w:val="26"/>
        </w:rPr>
        <w:t>O registro de empresas, o cadastro de produtos e a fiscalização do uso, do consumo, do comércio, do armazenamento, do transporte, da prestação de serviço na aplicação e da destinação de embalagens dos agrotóxicos e afins de uso fitossanitário em área agrícola serão regidos por esta lei, observando-se, adicionalmente, a legislação federal aplicável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2º - </w:t>
      </w:r>
      <w:r>
        <w:rPr>
          <w:color w:val="000000"/>
          <w:sz w:val="26"/>
          <w:szCs w:val="26"/>
        </w:rPr>
        <w:t xml:space="preserve">Para os efeitos desta lei, consideram-se: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agrotóxicos e afins de uso fitossanitário em área agrícola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os produtos e os agentes de processos físicos, químicos ou biológicos destinados ao uso nos setores de produção, no armazenamento e beneficiamento de produtos agrícolas, nas pastagens e na proteção de florestas plantadas, cuja finalidade seja alterar a composição da flora ou da fauna, a fim de preservá-las da ação danosa de seres vivos considerados nociv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>as substâncias e produtos empregados como desfolhantes, dessecantes, estimuladores e inibidores de cresci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área agrícola: toda propriedade ou estabelecimento localizado na zona rural, bem como cinturões agrícolas, estufas e casas de vegetação de produção agrícola e locais destinados ao armazenamento e beneficiamento de produtos agrícolas e suas embalagens sujeitas a tratamentos de expurgo de pragas e tratamentos quarentenári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3º - </w:t>
      </w:r>
      <w:r>
        <w:rPr>
          <w:color w:val="000000"/>
          <w:sz w:val="26"/>
          <w:szCs w:val="26"/>
        </w:rPr>
        <w:t xml:space="preserve">No tocante aos agrotóxicos e afins de uso fitossanitário em área agrícola, compete à Coordenadoria de Defesa Agropecuária efetuar: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o cadastro dos produtos para comercialização no Estado de São Paul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o registro de empresas de produção, formulação, importação, exportação, manipulação, comercialização, armazenamento, recebimento de embalagens vazias e de prestação de serviços na sua aplicaç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a fiscalização do uso, do comércio e do armazenament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a fiscalização das empresas prestadoras de serviço de aplicação dos produt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 xml:space="preserve">a fiscalização da devolução e da destinação final de embalagens vazias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>a fiscalização e o controle de resíduos nos vegetais e seus subprodut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I - </w:t>
      </w:r>
      <w:r>
        <w:rPr>
          <w:color w:val="000000"/>
          <w:sz w:val="26"/>
          <w:szCs w:val="26"/>
        </w:rPr>
        <w:t>a fiscalização da garantia e validade dos produtos comercializados no Estado de São Paul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4º - </w:t>
      </w:r>
      <w:r>
        <w:rPr>
          <w:color w:val="000000"/>
          <w:sz w:val="26"/>
          <w:szCs w:val="26"/>
        </w:rPr>
        <w:t>O registro de empresas dar-se-á pela emissão de certificado em modelo próprio, terá validade por três anos e poderá ser revalidado por igual perío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1º - </w:t>
      </w:r>
      <w:r>
        <w:rPr>
          <w:color w:val="000000"/>
          <w:sz w:val="26"/>
          <w:szCs w:val="26"/>
        </w:rPr>
        <w:t>Para obter o registro, as empresas deverão apresentar, quando cabível, licença ambiental obtida junto ao órgão estadual competente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2º - </w:t>
      </w:r>
      <w:r>
        <w:rPr>
          <w:color w:val="000000"/>
          <w:sz w:val="26"/>
          <w:szCs w:val="26"/>
        </w:rPr>
        <w:t>Para o registro de indústrias, postos e centrais de recebimento de embalagens usadas e depósitos de agrotóxicos a granel, será exigida a apresentação da Licença de Operação do empreendimento emitida pela CETESB - Companhia Ambiental do Estado de São Paul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3º - </w:t>
      </w:r>
      <w:r>
        <w:rPr>
          <w:color w:val="000000"/>
          <w:sz w:val="26"/>
          <w:szCs w:val="26"/>
        </w:rPr>
        <w:t>Fica dispensada de licenciamento ambiental a atividade de comércio de agrotóxicos embalados, salvo se houver fracionamento no estabeleci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4º - </w:t>
      </w:r>
      <w:r>
        <w:rPr>
          <w:color w:val="000000"/>
          <w:sz w:val="26"/>
          <w:szCs w:val="26"/>
        </w:rPr>
        <w:t>Qualquer alteração das informações fornecidas para a obtenção do registro de empresas deverá ser comunicada à Coordenadoria de Defesa Agropecuária, no prazo de 30 (trinta dias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5º - </w:t>
      </w:r>
      <w:r>
        <w:rPr>
          <w:color w:val="000000"/>
          <w:sz w:val="26"/>
          <w:szCs w:val="26"/>
        </w:rPr>
        <w:t>Esgotado o prazo de validade e não havendo solicitação de revalidação, o registro da empresa será automaticamente cancel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5º - </w:t>
      </w:r>
      <w:r>
        <w:rPr>
          <w:color w:val="000000"/>
          <w:sz w:val="26"/>
          <w:szCs w:val="26"/>
        </w:rPr>
        <w:t>Os agrotóxicos e afins de uso fitossanitário em área agrícola só poderão ser comercializados, utilizados, armazenados e transportados após obtenção do registro no Ministério da Agricultura, Pecuária e Abastecimento e do cadastro na Coordenadoria de Defesa Agropecuári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1º - </w:t>
      </w:r>
      <w:r>
        <w:rPr>
          <w:color w:val="000000"/>
          <w:sz w:val="26"/>
          <w:szCs w:val="26"/>
        </w:rPr>
        <w:t>O cadastro dar-se-á pela emissão de certificado em modelo própri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2º - </w:t>
      </w:r>
      <w:r>
        <w:rPr>
          <w:color w:val="000000"/>
          <w:sz w:val="26"/>
          <w:szCs w:val="26"/>
        </w:rPr>
        <w:t>Qualquer alteração no registro do produto nos órgãos federais deverá ser comunicada à Coordenadoria de Defesa Agropecuária, no prazo de (30) trinta dias após a sua aprov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3º - </w:t>
      </w:r>
      <w:r>
        <w:rPr>
          <w:color w:val="000000"/>
          <w:sz w:val="26"/>
          <w:szCs w:val="26"/>
        </w:rPr>
        <w:t>Possuem legitimidade para solicitar o cancelamento ou a impugnação do cadastro, arguindo fundamentadamente prejuízo ao meio ambiente e à saúde humana e dos animais ou a ineficácia agronômica do produto, as pessoas jurídicas representativas de profissões ligadas ao setor, partidos políticos com representação na Assembleia Legislativa e entidades legalmente constituídas para defesa dos interesses relacionados à proteção do consumidor, da agricultura, da saúde, do meio ambiente e dos recursos naturais, cabendo à Coordenadoria de Defesa Agropecuária julgar o mérito da solicit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6º -  </w:t>
      </w:r>
      <w:r>
        <w:rPr>
          <w:color w:val="000000"/>
          <w:sz w:val="26"/>
          <w:szCs w:val="26"/>
        </w:rPr>
        <w:t>O condutor do veículo transportador de produtos agrotóxicos e afins de uso fitossanitário em área agrícola deverá portar e apresentar a nota fiscal ou documento equivalente legalmente admitido quando solicitado pela fiscalização, sem prejuízo das regras e dos procedimentos estabelecidos em legislação específic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 – DAS INFRAÇÕES E DAS SANÇÕE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ÇÃO I – DAS INFRAÇÕE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7º - </w:t>
      </w:r>
      <w:r>
        <w:rPr>
          <w:color w:val="000000"/>
          <w:sz w:val="26"/>
          <w:szCs w:val="26"/>
        </w:rPr>
        <w:t>Constituem infrações passíveis de sanção as seguintes conduta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 xml:space="preserve">manipular, acondicionar, transportar, armazenar, comercializar, prestar serviços de aplicação e utilizar agrotóxicos e afins em desacordo com as disposições legais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manipular, acondicionar, comercializar e armazenar agrotóxicos e afins em estabelecimentos que não estejam registrados nos órgãos competente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prestar serviços de aplicação de agrotóxicos e afins que não estejam registrados no órgão competente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V – </w:t>
      </w:r>
      <w:r>
        <w:rPr>
          <w:color w:val="000000"/>
          <w:sz w:val="26"/>
          <w:szCs w:val="26"/>
        </w:rPr>
        <w:t>falsificar e adulterar agrotóxicos e afin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 xml:space="preserve">alterar a bula ou o rótulo de agrotóxicos e afins, sem a prévia comunicação ao órgão registrante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 xml:space="preserve">armazenar ou transportar agrotóxicos e afins sem respeitar as condições de segurança e instruções da bula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I - </w:t>
      </w:r>
      <w:r>
        <w:rPr>
          <w:color w:val="000000"/>
          <w:sz w:val="26"/>
          <w:szCs w:val="26"/>
        </w:rPr>
        <w:t>vender agrotóxicos e afins ao usuário final sem a receita agronômic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II - </w:t>
      </w:r>
      <w:r>
        <w:rPr>
          <w:color w:val="000000"/>
          <w:sz w:val="26"/>
          <w:szCs w:val="26"/>
        </w:rPr>
        <w:t xml:space="preserve">adquirir agrotóxicos e afins para utilização final sem a receita agronômica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X - </w:t>
      </w:r>
      <w:r>
        <w:rPr>
          <w:color w:val="000000"/>
          <w:sz w:val="26"/>
          <w:szCs w:val="26"/>
        </w:rPr>
        <w:t xml:space="preserve">utilizar agrotóxicos e afins sem receita agronômica ou em desacordo com a sua especificação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 - </w:t>
      </w:r>
      <w:r>
        <w:rPr>
          <w:color w:val="000000"/>
          <w:sz w:val="26"/>
          <w:szCs w:val="26"/>
        </w:rPr>
        <w:t xml:space="preserve">prescrever a utilização de agrotóxicos e afins de forma incorreta, displicente ou indevida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I - </w:t>
      </w:r>
      <w:r>
        <w:rPr>
          <w:color w:val="000000"/>
          <w:sz w:val="26"/>
          <w:szCs w:val="26"/>
        </w:rPr>
        <w:t>utilizar agrotóxicos e afins sem os devidos cuidados com a proteção da saúde humana, do meio ambiente e dos recursos hídric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II - </w:t>
      </w:r>
      <w:r>
        <w:rPr>
          <w:color w:val="000000"/>
          <w:sz w:val="26"/>
          <w:szCs w:val="26"/>
        </w:rPr>
        <w:t xml:space="preserve">não recolher os agrotóxicos e afins impróprios para utilização ou em desuso, provenientes de seu estabelecimento e apreendidos por meio de ação fiscalizatória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III - </w:t>
      </w:r>
      <w:r>
        <w:rPr>
          <w:color w:val="000000"/>
          <w:sz w:val="26"/>
          <w:szCs w:val="26"/>
        </w:rPr>
        <w:t>adquirir agrotóxicos e afins em outras unidades da federação, diretamente para a utilização final, sem o conhecimento do órgão fiscalizador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IV - </w:t>
      </w:r>
      <w:r>
        <w:rPr>
          <w:color w:val="000000"/>
          <w:sz w:val="26"/>
          <w:szCs w:val="26"/>
        </w:rPr>
        <w:t xml:space="preserve">não fornecer informações sobre as atividades que envolvam os agrotóxicos e afins em modelos ou sistemas informatizados instituídos pelo órgão fiscalizador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V - </w:t>
      </w:r>
      <w:r>
        <w:rPr>
          <w:color w:val="000000"/>
          <w:sz w:val="26"/>
          <w:szCs w:val="26"/>
        </w:rPr>
        <w:t>aplicar agrotóxicos e afins em desacordo com as informações de rótulo e bul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VI - </w:t>
      </w:r>
      <w:r>
        <w:rPr>
          <w:color w:val="000000"/>
          <w:sz w:val="26"/>
          <w:szCs w:val="26"/>
        </w:rPr>
        <w:t xml:space="preserve">receber, armazenar ou dar destinação final </w:t>
      </w:r>
      <w:r>
        <w:rPr>
          <w:strike/>
          <w:color w:val="000000"/>
          <w:sz w:val="26"/>
          <w:szCs w:val="26"/>
        </w:rPr>
        <w:t>inadequada</w:t>
      </w:r>
      <w:r>
        <w:rPr>
          <w:color w:val="000000"/>
          <w:sz w:val="26"/>
          <w:szCs w:val="26"/>
        </w:rPr>
        <w:t xml:space="preserve"> a embalagens vazias de agrotóxicos e afins em desacordo com as disposições legai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VII - </w:t>
      </w:r>
      <w:r>
        <w:rPr>
          <w:color w:val="000000"/>
          <w:sz w:val="26"/>
          <w:szCs w:val="26"/>
        </w:rPr>
        <w:t>receber e armazenar embalagens vazias de agrotóxicos e afins em estabelecimentos que não estejam registrados nos órgãos competente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VIII - </w:t>
      </w:r>
      <w:r>
        <w:rPr>
          <w:color w:val="000000"/>
          <w:sz w:val="26"/>
          <w:szCs w:val="26"/>
        </w:rPr>
        <w:t>não disponibilizar ou indicar instalações adequadas para o recebimento e o armazenamento das embalagens vazias de agrotóxicos e afin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IX - </w:t>
      </w:r>
      <w:r>
        <w:rPr>
          <w:color w:val="000000"/>
          <w:sz w:val="26"/>
          <w:szCs w:val="26"/>
        </w:rPr>
        <w:t>não fazer a tríplice lavagem, lavagem sob pressão ou metodologia equivalente de embalagens vazias laváveis de agrotóxicos e afin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 - </w:t>
      </w:r>
      <w:r>
        <w:rPr>
          <w:color w:val="000000"/>
          <w:sz w:val="26"/>
          <w:szCs w:val="26"/>
        </w:rPr>
        <w:t>não devolver as embalagens vazias em local indicado e credenciado pelo estabelecimento comercial ou indicado na nota fiscal, no prazo máximo de 1 (um) ano, a partir da data de aquisição, ou até 6 (seis) meses após o vencimento da validade dos produt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I - </w:t>
      </w:r>
      <w:r>
        <w:rPr>
          <w:color w:val="000000"/>
          <w:sz w:val="26"/>
          <w:szCs w:val="26"/>
        </w:rPr>
        <w:t>não indicar na nota fiscal o local de devolução das embalagens vazias de agrotóxicos e afin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II - </w:t>
      </w:r>
      <w:r>
        <w:rPr>
          <w:color w:val="000000"/>
          <w:sz w:val="26"/>
          <w:szCs w:val="26"/>
        </w:rPr>
        <w:t>não recolhimento, pelas empresas titulares de registro, produtoras e comercializadoras, no prazo estabelecido pela fiscalização, de embalagens vazias de agrotóxicos e afins ou de produtos condenados, em desuso ou apreendid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III - </w:t>
      </w:r>
      <w:r>
        <w:rPr>
          <w:color w:val="000000"/>
          <w:sz w:val="26"/>
          <w:szCs w:val="26"/>
        </w:rPr>
        <w:t>comercializar vegetais ou agrotóxicos e afins apreendidos ou provenientes de áreas interditadas em decorrência do descumprimento desta lei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IV - </w:t>
      </w:r>
      <w:r>
        <w:rPr>
          <w:color w:val="000000"/>
          <w:sz w:val="26"/>
          <w:szCs w:val="26"/>
        </w:rPr>
        <w:t xml:space="preserve">utilizar agrotóxicos e afins vencidos, impróprios para uso, bem como suas sobras, e reutilizar as embalagens vazias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V - </w:t>
      </w:r>
      <w:r>
        <w:rPr>
          <w:color w:val="000000"/>
          <w:sz w:val="26"/>
          <w:szCs w:val="26"/>
        </w:rPr>
        <w:t>dificultar a fiscalização ou inspeção, ou não atender às intimações em tempo hábi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XVI - </w:t>
      </w:r>
      <w:r>
        <w:rPr>
          <w:color w:val="000000"/>
          <w:sz w:val="26"/>
          <w:szCs w:val="26"/>
        </w:rPr>
        <w:t>omitir ou prestar informações incorretas à autoridade fiscalizador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Parágrafo único - </w:t>
      </w:r>
      <w:r>
        <w:rPr>
          <w:color w:val="000000"/>
          <w:sz w:val="26"/>
          <w:szCs w:val="26"/>
        </w:rPr>
        <w:t>As infrações que configurem ilícitos penais serão comunicadas à autoridade policial e ao Ministério Públic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ÇÃO II - DAS SANÇÕE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8º - </w:t>
      </w:r>
      <w:r>
        <w:rPr>
          <w:color w:val="000000"/>
          <w:sz w:val="26"/>
          <w:szCs w:val="26"/>
        </w:rPr>
        <w:t>Sem prejuízo das responsabilidades administrativa, civil e penal previstas na legislação federal, a infração das disposições desta lei ou da sua regulamentação acarretará, isolada ou cumulativamente, a aplicação das seguintes sançõe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advertênci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 xml:space="preserve">multa de até 10.000 (dez mil) UFESPs - Unidades Fiscais do Estado de São Paulo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 xml:space="preserve">apreensão de agrotóxicos e afins de uso fitossanitário em áreas agrícolas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destruição ou inutilização dos vegetais ou partes dos vegetais e alimentos com resíduos acima do permitido ou nos quais tenha havido aplicação de agrotóxicos não autorizad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interdição total ou parcial de propriedade agrícola ou de estabeleciment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>suspensão de atividade que cause risco ao meio ambiente e à saúde humana, animal ou vegetal, ou embaraço à ação fiscalizador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I - </w:t>
      </w:r>
      <w:r>
        <w:rPr>
          <w:color w:val="000000"/>
          <w:sz w:val="26"/>
          <w:szCs w:val="26"/>
        </w:rPr>
        <w:t>suspensão de registro de empres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III - </w:t>
      </w:r>
      <w:r>
        <w:rPr>
          <w:color w:val="000000"/>
          <w:sz w:val="26"/>
          <w:szCs w:val="26"/>
        </w:rPr>
        <w:t>cancelamento de registro de empres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X - </w:t>
      </w:r>
      <w:r>
        <w:rPr>
          <w:color w:val="000000"/>
          <w:sz w:val="26"/>
          <w:szCs w:val="26"/>
        </w:rPr>
        <w:t>cancelamento de cadastro de produtos agrotóxicos e afin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X - </w:t>
      </w:r>
      <w:r>
        <w:rPr>
          <w:color w:val="000000"/>
          <w:sz w:val="26"/>
          <w:szCs w:val="26"/>
        </w:rPr>
        <w:t>destruição ou inutilização de produtos agrotóxicos e afin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1º - </w:t>
      </w:r>
      <w:r>
        <w:rPr>
          <w:color w:val="000000"/>
          <w:sz w:val="26"/>
          <w:szCs w:val="26"/>
        </w:rPr>
        <w:t>A multa será aplicada em dobro em caso de reincidênci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2º - </w:t>
      </w:r>
      <w:r>
        <w:rPr>
          <w:color w:val="000000"/>
          <w:sz w:val="26"/>
          <w:szCs w:val="26"/>
        </w:rPr>
        <w:t>A aplicação das medidas estabelecidas nos incisos III a X deste artigo não gera direito de indenização contra o Est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3º - </w:t>
      </w:r>
      <w:r>
        <w:rPr>
          <w:color w:val="000000"/>
          <w:sz w:val="26"/>
          <w:szCs w:val="26"/>
        </w:rPr>
        <w:t>A aplicação da pena de multa não exclui a incidência das demais sanções previstas neste artig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4º -  </w:t>
      </w:r>
      <w:r>
        <w:rPr>
          <w:color w:val="000000"/>
          <w:sz w:val="26"/>
          <w:szCs w:val="26"/>
        </w:rPr>
        <w:t>A aplicação de penalidade prevista nesta lei não desobriga o infrator de reparar a falta a que deu origem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5º - </w:t>
      </w:r>
      <w:r>
        <w:rPr>
          <w:color w:val="000000"/>
          <w:sz w:val="26"/>
          <w:szCs w:val="26"/>
        </w:rPr>
        <w:t>Os produtos agrotóxicos e afins apreendidos terão sua destinação definida pela autoridade competente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6º - </w:t>
      </w:r>
      <w:r>
        <w:rPr>
          <w:color w:val="000000"/>
          <w:sz w:val="26"/>
          <w:szCs w:val="26"/>
        </w:rPr>
        <w:t>A destruição ou inutilização de que trata o inciso IV deste artigo ocorrerá após laudo comprobatório emitido por laboratório oficial ou credenciado pelo Ministério da Agricultura e Abastecimento ou pela Coordenadoria de Defesa Agropecuári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bookmarkStart w:id="2" w:name="_Hlk485642241"/>
      <w:bookmarkEnd w:id="2"/>
      <w:r>
        <w:rPr>
          <w:b/>
          <w:color w:val="000000"/>
          <w:sz w:val="26"/>
          <w:szCs w:val="26"/>
        </w:rPr>
        <w:t xml:space="preserve">Artigo 9º - </w:t>
      </w:r>
      <w:r>
        <w:rPr>
          <w:color w:val="000000"/>
          <w:sz w:val="26"/>
          <w:szCs w:val="26"/>
        </w:rPr>
        <w:t>As medidas previstas nos incisos III, V, VI e VII do artigo 8º poderão ser adotadas em caráter cautelar e cessadas quando sanado o risco, findo o embaraço oposto à ação da fiscalização ou sanadas as irregularidades por ela apontada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3" w:name="_Hlk485642241"/>
      <w:bookmarkStart w:id="4" w:name="_Hlk485642241"/>
      <w:bookmarkEnd w:id="4"/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Parágrafo único - </w:t>
      </w:r>
      <w:r>
        <w:rPr>
          <w:color w:val="000000"/>
          <w:sz w:val="26"/>
          <w:szCs w:val="26"/>
        </w:rPr>
        <w:t>A manutenção das irregularidades apontadas pela fiscalização acarretará o cancelamento do registro da empres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0 - </w:t>
      </w:r>
      <w:r>
        <w:rPr>
          <w:color w:val="000000"/>
          <w:sz w:val="26"/>
          <w:szCs w:val="26"/>
        </w:rPr>
        <w:t>A realização de qualquer atividade disciplinada por esta lei sem a obtenção de registro ou após o seu cancelamento, bem como com produtos não cadastrados, implica exercício ilegal da atividade, sujeitando-se o infrator às sanções civis, penais e administrativas previstas em lei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1 - </w:t>
      </w:r>
      <w:r>
        <w:rPr>
          <w:color w:val="000000"/>
          <w:sz w:val="26"/>
          <w:szCs w:val="26"/>
        </w:rPr>
        <w:t>As multas previstas nesta lei serão recolhidas ao Fundo Especial de Despesa instituído pela Lei nº 8.208, de 30 de dezembro de 1992, na forma e nos prazos previstos em regula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1º - </w:t>
      </w:r>
      <w:r>
        <w:rPr>
          <w:color w:val="000000"/>
          <w:sz w:val="26"/>
          <w:szCs w:val="26"/>
        </w:rPr>
        <w:t>A conversão em moeda corrente far-se-á pelo valor da UFESP vigente no primeiro dia do mês em que for efetuado o recolhi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§ 2º - </w:t>
      </w:r>
      <w:r>
        <w:rPr>
          <w:color w:val="000000"/>
          <w:sz w:val="26"/>
          <w:szCs w:val="26"/>
        </w:rPr>
        <w:t>A arrecadação e a fiscalização do recolhimento das multas caberá à Coordenadoria de Defesa Agropecuária, sem prejuízo da competência dos Agentes Fiscais de Rend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2 - </w:t>
      </w:r>
      <w:r>
        <w:rPr>
          <w:color w:val="000000"/>
          <w:sz w:val="26"/>
          <w:szCs w:val="26"/>
        </w:rPr>
        <w:t>São circunstâncias atenuante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ser primário o infrator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não ter sido a ação do infrator fundamental para a ocorrência do event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procurar o infrator, espontaneamente, reparar ou minorar as consequências do ato lesivo que lhe foi imputad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 xml:space="preserve">a comunicação do fato, pelo infrator, à autoridade competente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ágrafo único - </w:t>
      </w:r>
      <w:r>
        <w:rPr>
          <w:color w:val="000000"/>
          <w:sz w:val="26"/>
          <w:szCs w:val="26"/>
        </w:rPr>
        <w:t>Considera-se infrator primário a pessoa física ou jurídica que não tiver sido definitivamente condenada em processo administrativo nos 5 (cinco) anos anteriores à prática de infração descrita por esta lei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3 - </w:t>
      </w:r>
      <w:r>
        <w:rPr>
          <w:color w:val="000000"/>
          <w:sz w:val="26"/>
          <w:szCs w:val="26"/>
        </w:rPr>
        <w:t>São circunstâncias agravantes ter o infrato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agido com dol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cometido a infração para obter vantagem pecuniária decorrente de ação ou omiss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deixado de tomar providências de sua alçada que poderiam evitar ou sanar a situação que caracterizou a infraç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coagido outrem para a execução material da infraç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reincidi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4 - </w:t>
      </w:r>
      <w:r>
        <w:rPr>
          <w:color w:val="000000"/>
          <w:sz w:val="26"/>
          <w:szCs w:val="26"/>
        </w:rPr>
        <w:t>Para a imposição da pena e sua graduação, a autoridade levará em conta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as circunstâncias atenuantes e agravante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a gravidade do fato, tendo em vista suas consequências</w:t>
      </w:r>
      <w:bookmarkStart w:id="5" w:name="_Hlk485642557"/>
      <w:r>
        <w:rPr>
          <w:color w:val="000000"/>
          <w:sz w:val="26"/>
          <w:szCs w:val="26"/>
        </w:rPr>
        <w:t>, e os danos que delas provieram ao meio ambiente e à saúde pública</w:t>
      </w:r>
      <w:bookmarkEnd w:id="5"/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os antecedentes do infrator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I – DAS TAXA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5 - </w:t>
      </w:r>
      <w:r>
        <w:rPr>
          <w:color w:val="000000"/>
          <w:sz w:val="26"/>
          <w:szCs w:val="26"/>
        </w:rPr>
        <w:t>Ficam acrescentados à Lei nº 15.266, de 26 de dezembro de 2013, os dispositivos adiante indicados, com a redação que segu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o inciso XVIII ao artigo 40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418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>“XVIII - a vigilância fitossanitária, mediante a fiscalização do comércio, do uso, do armazenamento, da destinação final de embalagens e do transporte dos agrotóxicos e afins de uso fitossanitário em área agrícola.”;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o inciso IX ao artigo 41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418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  <w:tab/>
        <w:t xml:space="preserve">“IX - a pessoa natural ou jurídica que executa as atividades sujeitas à vigilância fitossanitária, previstas no inciso XVIII do artigo 40.”. (NR)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6 - </w:t>
      </w:r>
      <w:r>
        <w:rPr>
          <w:color w:val="000000"/>
          <w:sz w:val="26"/>
          <w:szCs w:val="26"/>
        </w:rPr>
        <w:t>Fica acrescentado o “Capítulo IV” ao “Anexo II” da Lei nº 15.266, de 26 de dezembro de 2013, com a redação que segu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606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ÍTULO IV – ATOS DE VIGILÂNCIA DE AGROTÓXICOS E AFINS DE USO FITOSSANITÁRIO EM ÁREA AGRÍC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stro para autorização de funcionamento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osto de recebimento de embalagens vazia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entral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3. empresa comerci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4. empresa prestadora de serviç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5. empresa armazen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.6. empresa fabricante, formuladora, manipuladora, importadora ou export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ovação de registro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posto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empresa comerci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mpresa prestadora de serviç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central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 empresa armazen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empresa fabricante, formuladora, manipuladora, importadora ou export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adastramento de produtos para comercializaçã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Atualizações cadastrais de produtos para inclusão de cultura, transferência de titularidade e mudança da marca comerc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V – DISPOSIÇÕES FINAI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7 - </w:t>
      </w:r>
      <w:r>
        <w:rPr>
          <w:color w:val="000000"/>
          <w:sz w:val="26"/>
          <w:szCs w:val="26"/>
        </w:rPr>
        <w:t>A Coordenadoria de Defesa Agropecuária realizará ações de educação sanitária visando promover a saúde do trabalhador e do produtor rural, garantir a sanidade dos alimentos consumidos pela população e colaborar com a preservação do meio ambiente, orientando e divulgando as boas práticas agrícolas, em especial o uso correto, seguro e eficaz dos produtos agrotóxicos e afins de uso fitossanitário em área agrícol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bookmarkStart w:id="6" w:name="_Hlk480213377"/>
      <w:bookmarkEnd w:id="6"/>
      <w:r>
        <w:rPr>
          <w:b/>
          <w:color w:val="000000"/>
          <w:sz w:val="26"/>
          <w:szCs w:val="26"/>
        </w:rPr>
        <w:t xml:space="preserve">Artigo 18 - </w:t>
      </w:r>
      <w:r>
        <w:rPr>
          <w:color w:val="000000"/>
          <w:sz w:val="26"/>
          <w:szCs w:val="26"/>
        </w:rPr>
        <w:t>Fica instituído Comitê Consultivo, coordenado por representante da Secretaria de Agricultura e Abastecimento e também integrado por representantes das Secretarias do Meio Ambiente e da Saúde, com a finalidade de conhecer, analisar e opinar, quando solicitado por Titular de qualquer dessas Pastas, sobre temas que envolvam os aspectos relacionados a agrotóxicos tratados nesta lei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7" w:name="_Hlk480213377"/>
      <w:bookmarkStart w:id="8" w:name="_Hlk480213377"/>
      <w:bookmarkEnd w:id="8"/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Parágrafo único - </w:t>
      </w:r>
      <w:r>
        <w:rPr>
          <w:color w:val="000000"/>
          <w:sz w:val="26"/>
          <w:szCs w:val="26"/>
        </w:rPr>
        <w:t>O colegiado mencionado no “caput” deste artigo poderá convidar representantes de órgãos públicos ou pessoa de reconhecido conhecimento na área para acompanhar seus trabalh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19 - </w:t>
      </w:r>
      <w:r>
        <w:rPr>
          <w:color w:val="000000"/>
          <w:sz w:val="26"/>
          <w:szCs w:val="26"/>
        </w:rPr>
        <w:t>Esta lei entra em vigor em 90 (noventa) dias a contar da data de sua publicação, observado o disposto no artigo 150, III, “b”, da Constituição Federal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Artigo 20 - </w:t>
      </w:r>
      <w:r>
        <w:rPr>
          <w:color w:val="000000"/>
          <w:sz w:val="26"/>
          <w:szCs w:val="26"/>
        </w:rPr>
        <w:t xml:space="preserve">Fica revogada a Lei n° 4.002, de 5 de janeiro de 1984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z w:val="26"/>
          <w:szCs w:val="26"/>
        </w:rPr>
      </w:pPr>
      <w:bookmarkStart w:id="9" w:name="_Hlk481616436"/>
      <w:bookmarkEnd w:id="9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ácio dos Bandeirantes, aos          de                                        de 2018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aldo Alck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Administrador</dc:creator>
  <dc:description/>
  <dc:language>en-US</dc:language>
  <cp:lastModifiedBy>Lenovo</cp:lastModifiedBy>
  <cp:lastPrinted>2018-03-12T17:01:00Z</cp:lastPrinted>
  <dcterms:modified xsi:type="dcterms:W3CDTF">2018-03-2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