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Casa de Apoio Projeto Esperança - CAPE, em Lençóis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igo 1° - É declarada de utilidade pública a Casa de Apoio Projeto   Esperança  - CAPE, com sede em Lençóis Paulist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Arial (W1);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igo 2° - Esta lei entra em vigor na data de sua publicaçã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asa de Apoio Projeto Esperança iniciou suas atividades em 2010, é uma organização não governamental sem fins lucrativos que visa à proteção e apoio social às famílias e indivíduos de ambos os sexos em situação de rua e com dependência em álcool ou outras dro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 como objetivo o atendimento e proteção social as famílias , crianças, adolescentes, mulheres , homens e pessoas idosas em situação de risco e violação de dir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a diretamente na reconstrução de vínculos familiares, ações de atendimento e acompanhamento aos adolescentes e jovens em cumprimento de medidas sócio educativas em meio aberto e acolhimento institucional as pessoas em situação de r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ve ações de prevenção contra o alcoolismo e a dependência de drogas através da colaboração com estabelecimentos de ensino, entidades, projetos, programas e serviços de assistência social por meio de campanhas e pales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acima exposto, acreditamos que seja nosso dever reconhecer a Utilidade Pública Estadual da Casa de Apoio Projeto Esperança, em razão da importância dos serviços prestados aos cidadãos de Lençóis Paulista. Por essa razão, contamos com a aprovação dos ilustres pares desta Casa de Le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z de Lim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2:00Z</dcterms:created>
  <dc:creator>DDO</dc:creator>
  <dc:description/>
  <dc:language>en-US</dc:language>
  <cp:lastModifiedBy>ALESP</cp:lastModifiedBy>
  <dcterms:modified xsi:type="dcterms:W3CDTF">2018-03-21T22:52:00Z</dcterms:modified>
  <cp:revision>2</cp:revision>
  <dc:subject/>
  <dc:title>Proposituras_Projeto de lei.doc</dc:title>
</cp:coreProperties>
</file>