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59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Walter Soubhia" o dispositivo SPD 095/461, localizado no entroncamento das rodovias SP-310 e SP-461, em Nhandea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Passa a denominar-se </w:t>
      </w:r>
      <w:r>
        <w:rPr>
          <w:rFonts w:cs="Arial" w:ascii="Arial" w:hAnsi="Arial"/>
          <w:sz w:val="24"/>
          <w:szCs w:val="24"/>
        </w:rPr>
        <w:t>“Walter Soubhia” o dispositivo SPD 095/461, localizado no entroncamento das rodovias SP-310 e SP-461, em  Nhandeara</w:t>
      </w:r>
      <w:r>
        <w:rPr>
          <w:rFonts w:cs="Arial (W1);Arial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b/>
          <w:sz w:val="24"/>
          <w:szCs w:val="24"/>
        </w:rPr>
        <w:t>Artigo 2</w:t>
      </w:r>
      <w:r>
        <w:rPr>
          <w:rFonts w:cs="Arial (W1);Arial"/>
          <w:b/>
          <w:sz w:val="24"/>
          <w:szCs w:val="24"/>
          <w:vertAlign w:val="superscript"/>
        </w:rPr>
        <w:t>o</w:t>
      </w:r>
      <w:r>
        <w:rPr>
          <w:rFonts w:cs="Arial (W1);Arial"/>
          <w:b/>
          <w:sz w:val="24"/>
          <w:szCs w:val="24"/>
        </w:rPr>
        <w:t xml:space="preserve"> </w:t>
      </w:r>
      <w:r>
        <w:rPr>
          <w:rFonts w:cs="Arial (W1);Arial"/>
          <w:sz w:val="24"/>
          <w:szCs w:val="24"/>
        </w:rPr>
        <w:t>–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família Soubhia é pioneira na região de Nhandeara, estabelecendo-se no início da década de 20, com base na denominada Fazenda Santa Helena (que circunda o dispositivo de denominação), focada na produção algodoeira e posteriormente substituída pelas lavouras cafeeiras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grande legado e destaque da família Soubhia foi o segundo filho, o Senhor Walter Soubhia, homem reto, integro, de pulso firme e baluarte da sociedade Nhandearense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Na política teve grande contribuição, sendo eleito vice prefeito no final da década de 60, mais precisamente em 15/11/1968, onde atuou ativamente pela sua comunidade e pelo fortalecimento da agricultura local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tualmente a fazenda Santa Helena é administrada pelos seus filhos Fabio Soubhia (engenheiro agrônomo) e Fernando Soubhia (advogado e administrador de empresas), continuando o legado da família, atuando fortemente na área da agricultura e pecuár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  <w:sz w:val="24"/>
          <w:szCs w:val="24"/>
        </w:rPr>
        <w:t>Por estas razões, nada mais justo que render ao Sr. Walter Soubhia essa singela homenagem, imortalizando seu nome no entroncamento da SP-310 com a SP-461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3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ão Pignatar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1:10:00Z</dcterms:created>
  <dc:creator>DDO</dc:creator>
  <dc:description/>
  <cp:keywords/>
  <dc:language>en-US</dc:language>
  <cp:lastModifiedBy>Lenovo</cp:lastModifiedBy>
  <dcterms:modified xsi:type="dcterms:W3CDTF">2018-03-22T21:09:00Z</dcterms:modified>
  <cp:revision>3</cp:revision>
  <dc:subject/>
  <dc:title>Proposituras_Projeto de lei.doc</dc:title>
</cp:coreProperties>
</file>