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30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Calibri" w:cs="Arial" w:ascii="Arial" w:hAnsi="Arial"/>
          <w:b/>
          <w:sz w:val="22"/>
          <w:szCs w:val="22"/>
        </w:rPr>
        <w:t>INDICO</w:t>
      </w:r>
      <w:r>
        <w:rPr>
          <w:rFonts w:eastAsia="Calibri" w:cs="Arial" w:ascii="Arial" w:hAnsi="Arial"/>
          <w:sz w:val="22"/>
          <w:szCs w:val="22"/>
        </w:rPr>
        <w:t>, nos termos do artigo 159 da XIV Consolidação do Regimento Interno, ao Excelentíssimo Senhor Governador do Estado, que determine aos órgãos competentes do Poder Executivo a realização d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udos e adoção de</w:t>
      </w:r>
      <w:r>
        <w:rPr>
          <w:rFonts w:eastAsia="Calibri" w:cs="Arial" w:ascii="Arial" w:hAnsi="Arial"/>
          <w:sz w:val="22"/>
          <w:szCs w:val="22"/>
        </w:rPr>
        <w:t xml:space="preserve"> providências necessárias para alteração do artigo 4º A da Lei Complementar Nº 857, de 20 de maio de 1999, a fim de que o policial militar e o policial civil possam ser indenizados pela licença prêmio não usufruída, quando de sua aposentadoria, aos moldes do que autoriza a Lei Complementar Nº 1.059, de 18 de setembro de 2008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Estado se personifica através de seus agentes. É, então, importante que se valorize os funcionários públicos, notadamente por fazerem a diferença no cotidiano dos cidadãos. A Polícia Militar e a Polícia Civil do Estado de São Paulo têm se destacado, cada vez mais, pela queda nos índices de criminalidade. Esse resultado é obtido pelos policiais que, diuturnamente, arriscam sua vida se preciso for, no cumprimento do dever. Nada mais justo, portanto, que o estado retribua esses valorosos servidores com os descansos, as férias e as licenças-prêmios garantidos legalmente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 xml:space="preserve">Ocorre que, não raras vezes, a fruição desses benefícios fica à mercê da Administração Pública. Considerando a necessidade de serviço em um estado tão populoso, não é de se olvidar que o policial militar e civil, sendo essenciais à manutenção da ordem, à resolução de conflitos e no combate ao crime, dificilmente gozem desse benefício. 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>Por essa razão, e a fim de que se resolva definitivamente a questão, é que encaminhamos a presente proposição no afã de que se indenize em pecúnia, no momento da aposentadoria, a licença-prêmio destes profissionais que somente às barras do Poder Judiciário veem seu direito atend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esentação da presente Indicação para que seja indenizado, em pecúnia, pela licença-prêmio não usufruída, a que teve direito o policial sem ter dela feito uso, se faz por medida de justiça, equidade e isonom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Uma vez que os agentes fiscais de renda têm esse direito expressamente garantido em lei, especificamente no artigo 43 da Lei Complementar Nº 1.059/2008, rogamos que também os policiais militares e civis façam jus à aludida indenização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indicação que ora se apresenta é no sentido de que seja acrescentado o </w:t>
      </w:r>
      <w:r>
        <w:rPr>
          <w:rFonts w:cs="Arial" w:ascii="Arial" w:hAnsi="Arial"/>
          <w:i/>
          <w:color w:val="000000"/>
          <w:sz w:val="22"/>
          <w:szCs w:val="22"/>
        </w:rPr>
        <w:t>§3º</w:t>
      </w:r>
      <w:r>
        <w:rPr>
          <w:rFonts w:cs="Arial" w:ascii="Arial" w:hAnsi="Arial"/>
          <w:sz w:val="22"/>
          <w:szCs w:val="22"/>
        </w:rPr>
        <w:t xml:space="preserve"> ao artigo 4º A da Lei Complementar nº 857/1999, alterado pela Lei Complementar nº 989/2006, para que passe a viger na forma sugerida a seguir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Artigo 4ºA - </w:t>
      </w:r>
      <w:r>
        <w:rPr>
          <w:rFonts w:cs="Arial" w:ascii="Arial" w:hAnsi="Arial"/>
          <w:i/>
          <w:color w:val="000000"/>
          <w:sz w:val="22"/>
          <w:szCs w:val="22"/>
        </w:rPr>
        <w:t>O Poder Executivo poderá converter, anualmente, em pecúnia, mediante requerimento, uma parcela de 30 (trinta) dias equivalente aos vencimentos mensais do benefício da licença-prêmio aos integrantes das carreiras da Polícia Civil, da Superintendência Técnico Científica e da Polícia Militar do Estado de São Paulo, em efetivo exercício, que a ele tiverem direito. 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§ 1º -</w:t>
      </w:r>
      <w:r>
        <w:rPr>
          <w:rFonts w:cs="Arial" w:ascii="Arial" w:hAnsi="Arial"/>
          <w:i/>
          <w:color w:val="000000"/>
          <w:sz w:val="22"/>
          <w:szCs w:val="22"/>
        </w:rPr>
        <w:t> Os meses restantes do período considerado, somente poderão ser fruídos em ano diverso daquele em que o beneficiário recebeu em dinheiro, até o prazo previsto no artigo 213, da </w:t>
      </w:r>
      <w:hyperlink r:id="rId4" w:tgtFrame="_top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Lei nº 10.261, de 28 de outubro de 1968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§ 2º -</w:t>
      </w:r>
      <w:r>
        <w:rPr>
          <w:rFonts w:cs="Arial" w:ascii="Arial" w:hAnsi="Arial"/>
          <w:i/>
          <w:color w:val="000000"/>
          <w:sz w:val="22"/>
          <w:szCs w:val="22"/>
        </w:rPr>
        <w:t> O policial que optar pela conversão em pecúnia prevista neste artigo, encaminhará ao órgão gerenciador de pessoal, requerimento devidamente instruído com a publicação que lhe concedeu o benefício e com a indicação de que não fruiu a parcela de licença-prêmio no ano considerado.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§3º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- Os períodos de licenças-prêmio não usufruídas, a que fazem jus os policiais militares e policiais civis, poderão ser convertidos em pecúnia no momento da aposentadoria ou do falecimento, mediante requerimento. (NR)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 fim, portanto, de que seja corrigida a injustiça apontada nestas razões é que apresentamos a presente Indicação no afã de que o Estado prestigie também os policiais militares e policiais civis, estes servidores de tão distinta e meritória função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nalizando, na expectativa de sensibilizar Sua Excelência, apresento esta Indicação. 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08870 260318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.sp.gov.br/norma?id=285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1:00Z</dcterms:created>
  <dc:creator>DDO</dc:creator>
  <dc:description/>
  <dc:language>en-US</dc:language>
  <cp:lastModifiedBy>Lenovo</cp:lastModifiedBy>
  <dcterms:modified xsi:type="dcterms:W3CDTF">2018-03-27T20:21:00Z</dcterms:modified>
  <cp:revision>2</cp:revision>
  <dc:subject/>
  <dc:title>Proposituras_Indicação.doc</dc:title>
</cp:coreProperties>
</file>