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ão Paulo, 27 de março de 2018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820/2017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398/2018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3/03/18, a Moção n.º 108,     de 2017, apresentada pelo Deputado Edson Giriboni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empreenda esforços para a urgente aprovação do Projeto de lei n.º 3.729, de 2004, que dispõe sobre licenciamento ambient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ador EUNÍCIO LOPES DE OLIVIERA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10:00Z</dcterms:created>
  <dc:creator>Auro Augusto Caliman</dc:creator>
  <dc:description/>
  <dc:language>en-US</dc:language>
  <cp:lastModifiedBy>Lenovo</cp:lastModifiedBy>
  <cp:lastPrinted>2013-10-23T18:14:00Z</cp:lastPrinted>
  <dcterms:modified xsi:type="dcterms:W3CDTF">2018-03-27T19:15:00Z</dcterms:modified>
  <cp:revision>5</cp:revision>
  <dc:subject/>
  <dc:title>São Paulo, 31 de março de 1997</dc:title>
</cp:coreProperties>
</file>