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2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Nossa Senhora Aparecida, de Olímp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Associação Nossa Senhora Aparecida, de Olímp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Nossa Senhora Aparecida, também conhecida pelo nome de fantasia "Comunidade Terapêutica Renascer", CNPJ nº 11.224.153/0001-39, com sede na Fazenda Santa Adélia, Zona Rural Santa Cruz, na Estância Turística de Olímpia-SP, vem desempenhando atividade filantrópica desde 2009, por meio do desenvolvimento de programa de assistência social a dependentes químicos, promoção de voluntariado, organização de palestras, seminários, eventos e cursos especiais, organização de atendimento com especialistas, programas de assistência e inclusão social, entre outras tarefas relacionadas à sua digna miss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ua atuação é muito prezada pela sociedade, pelo auxílio proporcionado a dependentes químicos e pessoas em situação de vulnerabilidade, de forma gratuita e continuad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51:00Z</dcterms:created>
  <dc:creator>DDO</dc:creator>
  <dc:description/>
  <cp:keywords/>
  <dc:language>en-US</dc:language>
  <cp:lastModifiedBy>Felipe S. Gomes</cp:lastModifiedBy>
  <dcterms:modified xsi:type="dcterms:W3CDTF">2018-03-28T21:51:00Z</dcterms:modified>
  <cp:revision>3</cp:revision>
  <dc:subject/>
  <dc:title>Proposituras_Projeto de lei.doc</dc:title>
</cp:coreProperties>
</file>