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46, DE 2018</w:t>
      </w:r>
    </w:p>
    <w:p>
      <w:pPr>
        <w:pStyle w:val="Heading2"/>
        <w:rPr/>
      </w:pPr>
      <w:r>
        <w:rPr/>
        <w:t>DA COMISSÃO DE SEGURANÇA PÚBLICA E ASSUNTOS PENITENCIÁRIOS, SOBRE O PROJETO DE LEI Nº 847, DE 2017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 autoria do nobre Deputado Léo Oliveira, o projeto em epígrafe autoriza o Poder Executivo a implantar, no Município de Ribeirão Preto, o Esquadrão Antibomba Metropolitan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 proposição esteve em pauta, nos termos regimentais, não recebendo emendas ou substitutiv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a proposta foi remetida a esta Comissão de Segurança Pública e Assuntos Penitenciários, para ser analisada quanto ao mérito, nos termos do artigo 31, § 9º, do Regimento Interno desta Cas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O GATE – Grupo de Ações Táticas Especiais, pertencente ao Batalhão de Polícia de Choque, é um grupamento policial da Polícia Militar do Estado de São Paulo que representa um dos mais modernos grupos de ações e operações táticas especiais do país, com foco em situações de alto risco, a exemplo do desarmamento de bombas. Dada a especificidade de seu trabalho e exigência de treinamento dos policiais, o GATE pertence a um Batalhão centralizado na Capital, que é acionado para atuar em todo o Estado quando da verificação de alguma ocorrênci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É de se registrar que “São inúmeras as ocorrências relacionadas a explosão de caixa rápido, assalto a carros fortes e outros, com utilização de bombas e artefatos explosivos, ou mesmo falsas comunicações, nos quais utilizaram simulacros de explosivos; para atendimento dos quais, os heroicos homens do esquadrão antibombas precisam se deslocar da capital do estado, para o interior, as vezes utilizando o helicóptero Águia do grupamento aéreo e muitas das vezes por via terrestre”. Essa informação acerca do deslocamento dos policiais especializados da capital para o interior fornece suporte para a ideia veiculada pelo autor do projeto, que vê como positiva a formação de um esquadrão antibomba em Ribeirão Preto, local de diversas ocorrências com bombas e artefatos explosivos. É certo que um esquadrão dessa natureza, na região de Ribeirão Preto, só traria benefícios para todo o Estado na medida em que acrescenta mais uma região para a existência de tal esquadrão, facilitando outros deslocamentos e ganhando em agilidade no atendimento das ocorrências. Só podemos, pois, concordar com a visão do autor da propositura, considerando meritório o projet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Diante do exposto, manifestamo-nos </w:t>
      </w:r>
      <w:r>
        <w:rPr>
          <w:rFonts w:cs="Arial"/>
          <w:b/>
          <w:szCs w:val="23"/>
        </w:rPr>
        <w:t>favoravelmente</w:t>
      </w:r>
      <w:r>
        <w:rPr>
          <w:rFonts w:cs="Arial"/>
          <w:szCs w:val="23"/>
        </w:rPr>
        <w:t xml:space="preserve"> à aprovação do Projeto de Lei nº 847, de 2017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Rafael Silva – Relator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provado como parecer o voto do relator, favorável à proposiçã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Sala das Comissões, em 4/4/2018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Delegado Olim – Presidente</w:t>
      </w:r>
    </w:p>
    <w:p>
      <w:pPr>
        <w:pStyle w:val="Normal"/>
        <w:rPr/>
      </w:pPr>
      <w:r>
        <w:rPr>
          <w:rFonts w:cs="Arial"/>
          <w:szCs w:val="23"/>
        </w:rPr>
        <w:t xml:space="preserve">Delegado Olim – Coronel Camilo – Célia Leão – Carlos Cezar – Hélio Nishimoto – Gil Lancaster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299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3712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2632"/>
        </w:tabs>
        <w:ind w:left="12632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2776"/>
        </w:tabs>
        <w:ind w:left="1277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2920"/>
        </w:tabs>
        <w:ind w:left="12920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3064"/>
        </w:tabs>
        <w:ind w:left="13064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3208"/>
        </w:tabs>
        <w:ind w:left="13208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3352"/>
        </w:tabs>
        <w:ind w:left="13352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3496"/>
        </w:tabs>
        <w:ind w:left="1349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24:00Z</dcterms:created>
  <dc:creator>DDO</dc:creator>
  <dc:description/>
  <cp:keywords/>
  <dc:language>en-US</dc:language>
  <cp:lastModifiedBy>Lenovo</cp:lastModifiedBy>
  <dcterms:modified xsi:type="dcterms:W3CDTF">2018-04-06T18:02:00Z</dcterms:modified>
  <cp:revision>4</cp:revision>
  <dc:subject/>
  <dc:title>Acessorios_Parecer.doc</dc:title>
</cp:coreProperties>
</file>