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ARECER N° 370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CONSTITUIÇÃO, JUSTIÇA E REDAÇÃO, SOBRE O PROJETO DE LEI N° 968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Campos Machado, o projeto em epígrafe objetiva a obrigatoriedade de as provas de redação e interpretação de texto em concursos públicos, vestibulares e processos seletivos de qualquer natureza, a que se submetam pessoas com deficiência auditiva, serem corrigidas por profissionais com formação em Língua Brasileira de Sinais – LIBRA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155ª a 159ª Sessões Ordinárias (de 23/10 a 27/10/2017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Portanto, manifestamo-nos favoravelmente à aprovação do Projeto de Lei n° 968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Gilmaci Santos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1/4/2018.</w:t>
      </w:r>
    </w:p>
    <w:p>
      <w:pPr>
        <w:pStyle w:val="Normal"/>
        <w:rPr>
          <w:rFonts w:cs="Arial"/>
        </w:rPr>
      </w:pPr>
      <w:r>
        <w:rPr>
          <w:rFonts w:cs="Arial"/>
        </w:rPr>
        <w:t>a) Célia Leão -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élia Leão – Antonio Salim Curiati – Marta Costa – José Zico Prado – Carlos Cezar – Afonso Lobato – Edmir Chedid – Marcos Zerbini – Gilmaci Santos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44:00Z</dcterms:created>
  <dc:creator>DDO</dc:creator>
  <dc:description/>
  <cp:keywords/>
  <dc:language>en-US</dc:language>
  <cp:lastModifiedBy>Lenovo</cp:lastModifiedBy>
  <dcterms:modified xsi:type="dcterms:W3CDTF">2018-04-12T17:22:00Z</dcterms:modified>
  <cp:revision>3</cp:revision>
  <dc:subject/>
  <dc:title>Acessorios_Parecer.doc</dc:title>
</cp:coreProperties>
</file>