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 </w:t>
        <w:tab/>
        <w:t xml:space="preserve">, 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 COMISSÃO DE FINANÇAS, ORÇAMENTO E PLANEJAMENTO, SOBRE O PROJETO DE RESOLUÇÃO Nº 0009, 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 autoria do nobre Deputada Marta Costa, o projeto em epígrafe altera a Resolução nº880, de 2012, que cria a Procuradoria Especial da Mulher, como órgão não vinculado à Procuradoria da ALE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s termos do item 2 do parágrafo único do artigo 148 do Regimento Interno, a propositura esteve em pauta nos dias correspondentes às 76ª a 80ª Sessões Ordinárias, de 31/05 a 06/06/2017, não recebendo emendas ou substitu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nicialmente, a propositura foi encaminhada à Comissão de Constituição, Justiça e Redação, que opinou favoravelmente quanto aos aspectos legais, constitucionais e jurídicos da proposição com emenda proposta por aquele colegiad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ando Continuidade ao Processo Legislativo, a proposição foi encaminhada a esta Comissão para que fossem analisados os aspectos previstos no artigo 31, § 2º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condição de relator designado verificamos que a proposta não pretende implementar novas atividades ainda não previstas; portanto, não concorre para o aumento da despesa ou redução da receita do Estado, outrossim, ressaltamos que a Procuradoria objetiva representar e defender todas as mulheres paulistas fiscalizando e acompanhando a execução de programas do governo estadu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te ao exposto, no que nos compete analisar, </w:t>
      </w:r>
      <w:r>
        <w:rPr>
          <w:b/>
          <w:sz w:val="24"/>
          <w:szCs w:val="24"/>
        </w:rPr>
        <w:t>somos favoráveis à aprovação do Projeto de Resolução nº 0009, de 2017, com emenda proposta pela Comissão de Constituição, Justiça e Red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WELLINGTON MO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086 210218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13:00Z</dcterms:created>
  <dc:creator>DDO</dc:creator>
  <dc:description/>
  <dc:language>en-US</dc:language>
  <cp:lastModifiedBy>Lenovo</cp:lastModifiedBy>
  <dcterms:modified xsi:type="dcterms:W3CDTF">2018-04-09T21:13:00Z</dcterms:modified>
  <cp:revision>2</cp:revision>
  <dc:subject/>
  <dc:title>Acessorios_Parecer.doc</dc:title>
</cp:coreProperties>
</file>