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RECER Nº 436, DE 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CONSTITUIÇÃO, JUSTIÇÃO E REDAÇÃO, SOBRE O PROJETO DE LEI COMPLEMENTAR Nº 34, DE 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 xml:space="preserve">De autoria do </w:t>
      </w:r>
      <w:r>
        <w:rPr>
          <w:b/>
          <w:szCs w:val="24"/>
        </w:rPr>
        <w:t>Tribunal de Justiça</w:t>
      </w:r>
      <w:r>
        <w:rPr>
          <w:szCs w:val="24"/>
        </w:rPr>
        <w:t xml:space="preserve">, o Projeto de lei Complementar (PLC) em epígrafe </w:t>
      </w:r>
      <w:r>
        <w:rPr>
          <w:i/>
          <w:szCs w:val="24"/>
        </w:rPr>
        <w:t>dispõe sobre a criação de Varas, de Ofícios Judiciais, de cargos públicos nos Quadros de Magistrados e de Servidores do Tribunal de Justiça, e dá outras providências correlatas a competência jurisdicional, organização e divisão judiciárias do Estado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Nos termos regimentais, a proposta esteve em pauta nos dias correspondentes às 195ª a 196ª Sessões Ordinárias (de 26 a 27 de dezembro de 2017) e à 1ª a 3ª Sessões Ordinárias (de 02 a 06 de fevereiro de 2018), tendo recebido 3 emendas juntadas às fls. 17 a 22.</w:t>
      </w:r>
    </w:p>
    <w:p>
      <w:pPr>
        <w:pStyle w:val="Normal"/>
        <w:rPr/>
      </w:pPr>
      <w:r>
        <w:rPr>
          <w:szCs w:val="24"/>
        </w:rPr>
        <w:t>Na sequência, o PLC foi enviado a esta Comissão de Constituição, Justiça e Redação (CCJR) e, compete-nos nesta oportunidade, analisá-lo no que concerne ao seu aspecto constitucional, legal e jurídico, nos termos do artigo 31, § 1º, do Regimento Interno, e inclusive o mérito.</w:t>
      </w:r>
    </w:p>
    <w:p>
      <w:pPr>
        <w:pStyle w:val="Normal"/>
        <w:rPr/>
      </w:pPr>
      <w:r>
        <w:rPr>
          <w:b/>
          <w:szCs w:val="24"/>
        </w:rPr>
        <w:t>DO PROJETO</w:t>
      </w:r>
    </w:p>
    <w:p>
      <w:pPr>
        <w:pStyle w:val="Normal"/>
        <w:rPr/>
      </w:pPr>
      <w:r>
        <w:rPr>
          <w:szCs w:val="24"/>
        </w:rPr>
        <w:t xml:space="preserve">Ao examiná-la, verificamos tratar-se de matéria cuja iniciativa, nos termos propostos, é de </w:t>
      </w:r>
      <w:r>
        <w:rPr>
          <w:b/>
          <w:szCs w:val="24"/>
        </w:rPr>
        <w:t>competência do Tribunal de Justiça</w:t>
      </w:r>
      <w:r>
        <w:rPr>
          <w:szCs w:val="24"/>
        </w:rPr>
        <w:t>, em obediência aos ditames dos artigos 96, II, letra “d” e 99 da Constituição Federal. A propósito, os dispositivos constitucionais citados determinam que:</w:t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>Art. 96. Compete privativament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..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 - ao Supremo Tribunal Federal, aos Tribunais Superiores e aos Tribunais de Justiça propor ao Poder Legislativo respectivo, observado o disposto no art. 169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...)</w:t>
      </w:r>
    </w:p>
    <w:p>
      <w:pPr>
        <w:pStyle w:val="Normal"/>
        <w:rPr/>
      </w:pPr>
      <w:r>
        <w:rPr>
          <w:b/>
          <w:i/>
        </w:rPr>
        <w:t>d) a alteração da organização e da divisão judiciárias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..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rtigo 99. Ao Poder Judiciário é assegurada autonomia administrativa e financeira.”</w:t>
      </w:r>
    </w:p>
    <w:p>
      <w:pPr>
        <w:pStyle w:val="Normal"/>
        <w:rPr/>
      </w:pPr>
      <w:r>
        <w:rPr>
          <w:b/>
          <w:szCs w:val="24"/>
        </w:rPr>
        <w:t>DAS EMENDAS</w:t>
      </w:r>
    </w:p>
    <w:p>
      <w:pPr>
        <w:pStyle w:val="Normal"/>
        <w:rPr/>
      </w:pPr>
      <w:r>
        <w:rPr>
          <w:szCs w:val="24"/>
        </w:rPr>
        <w:t>O PLC recebeu 3 (três) emendas., respectivamente:</w:t>
      </w:r>
    </w:p>
    <w:p>
      <w:pPr>
        <w:pStyle w:val="Normal"/>
        <w:rPr/>
      </w:pPr>
      <w:r>
        <w:rPr>
          <w:b/>
          <w:szCs w:val="24"/>
        </w:rPr>
        <w:t>Emenda nº 1</w:t>
      </w:r>
      <w:r>
        <w:rPr>
          <w:szCs w:val="24"/>
        </w:rPr>
        <w:t>, de autoria do Deputado Itamar Borges, que acrescenta incisos no artigo 1º para criar varas judiciais; altera o inciso I do artigo 12 para criar cargos de Juiz de Direito; altera o inciso I e acrescenta inciso XIII no artigo 13 para criar ofícios judiciais; e altera os incisos I, II, III, IV e V do artigo 14 para criar cargos de servidores</w:t>
      </w:r>
    </w:p>
    <w:p>
      <w:pPr>
        <w:pStyle w:val="Normal"/>
        <w:rPr/>
      </w:pPr>
      <w:r>
        <w:rPr>
          <w:b/>
          <w:szCs w:val="24"/>
        </w:rPr>
        <w:t>Emenda nº 2</w:t>
      </w:r>
      <w:r>
        <w:rPr>
          <w:szCs w:val="24"/>
        </w:rPr>
        <w:t>, de autoria do Deputado Marco Vinholi, que inclui parágrafo único no artigo15 para elevar à categoria de entrância final as comarcas de entrância intermediária que possuírem instaladas seis varas ou mais.</w:t>
      </w:r>
    </w:p>
    <w:p>
      <w:pPr>
        <w:pStyle w:val="Normal"/>
        <w:rPr>
          <w:szCs w:val="24"/>
        </w:rPr>
      </w:pPr>
      <w:r>
        <w:rPr>
          <w:b/>
          <w:szCs w:val="24"/>
        </w:rPr>
        <w:t>Emenda nº 3</w:t>
      </w:r>
      <w:r>
        <w:rPr>
          <w:szCs w:val="24"/>
        </w:rPr>
        <w:t>, de autoria do Deputado Marco Vinholi, que inclui inciso no artigo 5º para criar uma vara cível na comarca que indica; inclui artigo para criar uma vara da fazenda pública na mesma comarca indicada; e altera o artigo 3º para elevar o número de cargos de juiz de direito que se pretende criar.</w:t>
      </w:r>
    </w:p>
    <w:p>
      <w:pPr>
        <w:pStyle w:val="Normal"/>
        <w:rPr/>
      </w:pPr>
      <w:r>
        <w:rPr>
          <w:szCs w:val="24"/>
        </w:rPr>
        <w:t>Entretanto, embora louvável a pretensão dos nobres Deputados proponentes das emendas anteriormente relatadas, forçoso é admitir que a competência para a proposição da matéria é exclusiva do Senhor Presidente do Tribunal de Justiça. Por conseguinte somos contrários à aprovação dessas emendas.</w:t>
      </w:r>
    </w:p>
    <w:p>
      <w:pPr>
        <w:pStyle w:val="Normal"/>
        <w:rPr/>
      </w:pPr>
      <w:r>
        <w:rPr>
          <w:szCs w:val="24"/>
        </w:rPr>
        <w:t>Nessa conformidade, verifica-se que não há entraves de natureza constitucional, legal ou jurídica à aprovação da propositura. Quanto ao mérito, o projeto visa aprimorar a organização e a estrutura administrativa do Poder Judiciário, devendo, pois, prosperar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ante do exposto, </w:t>
      </w:r>
      <w:r>
        <w:rPr>
          <w:b/>
          <w:szCs w:val="24"/>
        </w:rPr>
        <w:t>somos favoráveis à aprovação do Projeto de Lei Complementar nº 34, de 2017 e contrários às Emendas de número 01, 02 e 03</w:t>
      </w:r>
      <w:r>
        <w:rPr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) Carlos Cezar – Relato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provado como parecer o voto do relator, favorável à proposição e contrário às emendas nºs 1, 2 e 3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ala das Comissões, em 18/4/2018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) Célia Leão – 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Célia Leão – Marcos Zerbini – Antonio Salim Curiati –-Gilmaci Santos – Celso Nascimento – Marta Costa – Geraldo Cruz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2:04:00Z</dcterms:created>
  <dc:creator>DDO</dc:creator>
  <dc:description/>
  <cp:keywords/>
  <dc:language>en-US</dc:language>
  <cp:lastModifiedBy>Lenovo</cp:lastModifiedBy>
  <dcterms:modified xsi:type="dcterms:W3CDTF">2018-04-18T22:21:00Z</dcterms:modified>
  <cp:revision>3</cp:revision>
  <dc:subject/>
  <dc:title>Acessorios_Parecer.doc</dc:title>
</cp:coreProperties>
</file>