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100"/>
        </w:rPr>
        <w:t>PARECER N° 350</w:t>
      </w:r>
      <w:r>
        <w:rPr/>
        <w:t>, DE 2018</w:t>
      </w:r>
    </w:p>
    <w:p>
      <w:pPr>
        <w:pStyle w:val="Normal"/>
        <w:rPr/>
      </w:pPr>
      <w:r>
        <w:rPr/>
        <w:t>DA COMISSÃO SEGURANÇA PÚBLICA E ASSUNTOS DE PENITENCIÁRIOS, SOBRE O PROJETO DE LEI Nº 691, DE 2017</w:t>
      </w:r>
    </w:p>
    <w:p>
      <w:pPr>
        <w:pStyle w:val="Normal"/>
        <w:rPr/>
      </w:pPr>
      <w:r>
        <w:rPr/>
        <w:t>De autoria do nobre Deputado Gil Lancaster, o projeto em epígrafe pretende garantir o atendimento por policiais do sexo feminino às mulheres vítimas de violência no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o projeto foi encaminhado à Comissão de Constituição, Justiça e Redação, que se manifestou favoravelmente à aprovação da propositura.</w:t>
      </w:r>
    </w:p>
    <w:p>
      <w:pPr>
        <w:pStyle w:val="Normal"/>
        <w:rPr/>
      </w:pPr>
      <w:r>
        <w:rPr/>
        <w:t>Em seguida, a proposta foi remetida a esta Comissão de Segurança Pública e Assuntos Penitenciários, para ser analisada quanto ao mérito, nos termos do artigo 31, § 9º, do Regimento Interno desta Casa.</w:t>
      </w:r>
    </w:p>
    <w:p>
      <w:pPr>
        <w:pStyle w:val="Normal"/>
        <w:rPr/>
      </w:pPr>
      <w:r>
        <w:rPr/>
        <w:t>Na qualidade de Relator designado, entendemos que o projeto deve ser aprovado.</w:t>
      </w:r>
    </w:p>
    <w:p>
      <w:pPr>
        <w:pStyle w:val="Normal"/>
        <w:rPr/>
      </w:pPr>
      <w:r>
        <w:rPr/>
        <w:t>Cumpre pontuar, de modo preliminar, que - apesar de inúmeros avanços históricos - a sociedade brasileira ainda se encontra estruturada em padrões desiguais e patriarcais, motivo que, por si só, torna comum o tratamento inferior dispensado às mulheres por diversos homens, em qualquer contexto.</w:t>
      </w:r>
    </w:p>
    <w:p>
      <w:pPr>
        <w:pStyle w:val="Normal"/>
        <w:rPr/>
      </w:pPr>
      <w:r>
        <w:rPr/>
        <w:t>Em se tratando de uma relação que apresenta o homem na qualidade de autoridade, essa diferença de tratamento tende a se tornar ainda mais perversa. E, sendo a autoridade uma autoridade policial, lidando diariamente com criminosos e delitos dos mais variados tipos, o atendimento oferecido a uma mulher na condição de vítima se mostra inúmeras vezes ineficiente, pouco empático, ou mesmo bruto.</w:t>
      </w:r>
    </w:p>
    <w:p>
      <w:pPr>
        <w:pStyle w:val="Normal"/>
        <w:rPr/>
      </w:pPr>
      <w:r>
        <w:rPr/>
        <w:t>Por outro lado, é normal que a vítima, homem ou mulher, se mostre fragilizada após o crime. Nesse sentido, a hipótese de enfrentar uma repartição pública hostil e despreparada é um cenário pouco convidativo à denúncia e à procura por ajuda, especialmente se a vítima for do sexo feminino, pelos motivos acima expostos.</w:t>
      </w:r>
    </w:p>
    <w:p>
      <w:pPr>
        <w:pStyle w:val="Normal"/>
        <w:rPr/>
      </w:pPr>
      <w:r>
        <w:rPr/>
        <w:t>Por tais razões, o projeto se mostra assaz conveniente, possibilitando uma série de vantagens em prol da segurança pública.</w:t>
      </w:r>
    </w:p>
    <w:p>
      <w:pPr>
        <w:pStyle w:val="Normal"/>
        <w:rPr/>
      </w:pPr>
      <w:r>
        <w:rPr/>
        <w:t>A primeira delas, evidentemente, é o estímulo à denúncias, isto é, a cessação ou diminuição das características que repelem do atendimento policial as mulheres vítimas de violência.</w:t>
      </w:r>
    </w:p>
    <w:p>
      <w:pPr>
        <w:pStyle w:val="Normal"/>
        <w:rPr/>
      </w:pPr>
      <w:r>
        <w:rPr/>
        <w:t>A segunda vantagem diz respeito à qualidade da denúncia e das informações passadas à autoridade policial, uma vez que a posição de igualdade e empatia entre policial e vítima do mesmo sexo permite um diálogo mais fluido, com maior transmissão de detalhes, algumas vezes atinentes à privacidade ou intimidade da vítima, que nem sempre se sente à vontade para se abrir com uma autoridade do sexo masculino.</w:t>
      </w:r>
    </w:p>
    <w:p>
      <w:pPr>
        <w:pStyle w:val="Normal"/>
        <w:rPr/>
      </w:pPr>
      <w:r>
        <w:rPr/>
        <w:t>Outra vantagem inegável é a maior compreensão da situação da vítima quanto às consequências do crime e as circunstâncias pessoais que a cercam, pois algumas particularidades da vida e da sociedade são inerentes ao gênero masculino ou feminino, motivo pelo qual uma policial pode enxergar com maior lucidez aquilo que é relatado por uma vítima mulher.</w:t>
      </w:r>
    </w:p>
    <w:p>
      <w:pPr>
        <w:pStyle w:val="Normal"/>
        <w:rPr/>
      </w:pPr>
      <w:r>
        <w:rPr/>
        <w:t>Em suma, conclui-se que o atendimento às mulheres por policiais do sexo feminino contribui para um enfrentamento mais efetivo da criminalidade, especialmente dos delitos de gênero, além de garantir um tratamento mais humano, adequado e igualitário às mulheres por parte do Estado.</w:t>
      </w:r>
    </w:p>
    <w:p>
      <w:pPr>
        <w:pStyle w:val="Normal"/>
        <w:rPr/>
      </w:pPr>
      <w:r>
        <w:rPr/>
        <w:t>Diante do exposto, manifestamo-nos favoravelmente à aprovação do Projeto de Lei nº 691,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 Thoma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4/4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 xml:space="preserve">Delegado Olim – Célia Leão – Hélio Nishimoto – Coronel Camilo – Carlos Cezar – Gil Lancas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1:00Z</dcterms:created>
  <dc:creator>Lenovo</dc:creator>
  <dc:description/>
  <cp:keywords/>
  <dc:language>en-US</dc:language>
  <cp:lastModifiedBy>Lenovo</cp:lastModifiedBy>
  <dcterms:modified xsi:type="dcterms:W3CDTF">2018-04-06T18:31:00Z</dcterms:modified>
  <cp:revision>3</cp:revision>
  <dc:subject/>
  <dc:title/>
</cp:coreProperties>
</file>