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3, DE 2018</w:t>
      </w:r>
    </w:p>
    <w:p>
      <w:pPr>
        <w:pStyle w:val="Heading2"/>
        <w:rPr/>
      </w:pPr>
      <w:r>
        <w:rPr/>
        <w:t>DA COMISSÃO DE CONSTITUIÇÃO, JUSTIÇA E REDAÇÃO, SOBRE O PROJETO DE LEI Nº 108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torna obrigatória a presença de médico socorrista, enfermeiros e equipe devidamente capacitada nos eventos de corrida de rua n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Ademais, o artigo 24, XII, da Constituição Federal estabelece que cabe aos Estados, de maneira concorrente, legislar sobre proteção e defesa da saúde, tema da presente propositura. Não visualizamos, assim, óbices que impeçam a aprovação do proje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1087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ntonio Salim Curiat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1/4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José Zico Prado – Antonio Salim Curiati – Marta Costa – Carlos Cezar – Afonso Lobato – Marcos Zerbini – Edmir Chedid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9:00Z</dcterms:created>
  <dc:creator>DDO</dc:creator>
  <dc:description/>
  <cp:keywords/>
  <dc:language>en-US</dc:language>
  <cp:lastModifiedBy>Lenovo</cp:lastModifiedBy>
  <dcterms:modified xsi:type="dcterms:W3CDTF">2018-04-11T22:48:00Z</dcterms:modified>
  <cp:revision>4</cp:revision>
  <dc:subject/>
  <dc:title>Acessorios_Parecer.doc</dc:title>
</cp:coreProperties>
</file>