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 449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102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Clélia Gomes, o projeto em epígrafe pretende instituir o "Dia do Flashback", a ser celebrado, anualmente, em 21 de outub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 a propositura, verificamos que a matéria nela tratada é de natureza legislativa e, quanto à iniciativa, de competência concorrente, em obediência aos ditames dos artigos 19, 21, inciso III, e 24, "caput"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a Divisão de Pesquisa Jurídica desta Casa (fls. 3), não há proposição idêntica em tramitação nesta Casa ou legislação existente instituindo a data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osso parecer é favorável ao Projeto de lei n° 102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Professor Auriel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Celso Nascimento – Marta Costa – Gilmaci Santos – Geraldo Cruz – Marcos Zerbin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4:00Z</dcterms:created>
  <dc:creator>DDO</dc:creator>
  <dc:description/>
  <cp:keywords/>
  <dc:language>en-US</dc:language>
  <cp:lastModifiedBy>Lenovo</cp:lastModifiedBy>
  <dcterms:modified xsi:type="dcterms:W3CDTF">2018-04-19T19:25:00Z</dcterms:modified>
  <cp:revision>3</cp:revision>
  <dc:subject/>
  <dc:title>Acessorios_Parecer.doc</dc:title>
</cp:coreProperties>
</file>