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76, DE 2018</w:t>
      </w:r>
    </w:p>
    <w:p>
      <w:pPr>
        <w:pStyle w:val="Heading1"/>
        <w:rPr/>
      </w:pPr>
      <w:r>
        <w:rPr/>
        <w:t>DA COMISSÃO DE CONSTITUIÇÃO, JUSTIÇA E REDAÇÃO, SOBRE O PROJETO DE LEI Nº 862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 autoria do Deputado Roberto Morais, o projeto em epígrafe pretende dar a denominação de </w:t>
      </w:r>
      <w:hyperlink r:id="rId2">
        <w:r>
          <w:rPr>
            <w:rStyle w:val="InternetLink"/>
            <w:rFonts w:cs="Arial"/>
            <w:szCs w:val="24"/>
          </w:rPr>
          <w:t xml:space="preserve">"Roque Cancian" ao viaduto localizado no km 62,800 da Rodovia Cornélio Pires - SP 127, em Tietê. 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auta, nos termos regimentais, a propositura não recebeu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/>
          <w:szCs w:val="24"/>
        </w:rPr>
        <w:t xml:space="preserve">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o examinarmos a propositura, pudemos constatar que o assunto em tela é de natureza legislativa e, quanto à iniciativa, de competência concorrente, nos termos do que dispõe o artigo 24, da Constituição do Estado, preenchendo ainda os requisitos estabelecidos pela Lei nº 14.707, de 8 de março de 2012. Aliás, a justificativa do autor (fls. 1) submete-se ao determinado no artigo 1º, inciso I, alínea “a” e inciso III da referida lei. E, consta nos autos também, às fls. 2, a comprovação do óbito do homenageado, em atendimento ao artigo 1º, inciso I, alínea “b” da citada legisl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obre a matéria em exame, às fls. 5, o Departamento de Estradas de Rodagem – DER/SP corrigiu a identificação e a localização da obra viária e declarou não se opor à almejada denominação patronímica (cumprindo o disposto no artigo 1º, inciso I, alínea “c” do mesmo instrumento legal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rescentamos também que a DPJ – Divisão de Pesquisa Jurídica desta Assembleia Legislativa, em documento de fls. 4, destacou que não há outro próprio público estadual com o patronímico em tela e nem propositura idêntica em tramit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fim, com o intuito de adequar o texto original da propositura à melhor técnica legislativa e ajustá-lo às informações oferecidas pelo DER/SP, sugerimos o seguint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UBSTITUTIVO</w:t>
      </w:r>
    </w:p>
    <w:p>
      <w:pPr>
        <w:pStyle w:val="Normal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ê-se ao Projeto de lei nº 862, de 2017, a seguinte redação:</w:t>
      </w:r>
    </w:p>
    <w:p>
      <w:pPr>
        <w:pStyle w:val="Ementa"/>
        <w:rPr/>
      </w:pPr>
      <w:r>
        <w:rPr/>
        <w:t>“</w:t>
      </w:r>
      <w:r>
        <w:rPr/>
        <w:t xml:space="preserve">Denomina </w:t>
      </w:r>
      <w:hyperlink r:id="rId3">
        <w:r>
          <w:rPr>
            <w:rStyle w:val="InternetLink"/>
          </w:rPr>
          <w:t>“Roque Cancian” o dispositivo de acesso e retorno com viaduto SPD 062/127 localizado no km 62,850 da Rodovia Cornélio Pires - SP 127, em Tietê.</w:t>
        </w:r>
      </w:hyperlink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igo 1º -</w:t>
      </w:r>
      <w:r>
        <w:rPr>
          <w:rFonts w:cs="Arial"/>
          <w:szCs w:val="24"/>
        </w:rPr>
        <w:t xml:space="preserve"> Passa a denominar-se </w:t>
      </w:r>
      <w:hyperlink r:id="rId4">
        <w:r>
          <w:rPr>
            <w:rStyle w:val="InternetLink"/>
            <w:rFonts w:cs="Arial"/>
            <w:szCs w:val="24"/>
          </w:rPr>
          <w:t xml:space="preserve">“Roque Cancian” o dispositivo de acesso e retorno com viaduto SPD 062/127 localizado no km 62,850 da Rodovia Cornélio Pires - SP 127, em Tietê. 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Artigo 2º </w:t>
      </w:r>
      <w:r>
        <w:rPr>
          <w:rFonts w:cs="Arial"/>
          <w:szCs w:val="24"/>
        </w:rPr>
        <w:t>- Esta lei entra em vigor na data de sua publicação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no âmbito que nos cabe apreciar, manifestamo-nos </w:t>
      </w:r>
      <w:r>
        <w:rPr>
          <w:rFonts w:cs="Arial"/>
          <w:b/>
          <w:szCs w:val="24"/>
        </w:rPr>
        <w:t>favoravelmente à aprovação do Projeto</w:t>
      </w:r>
      <w:r>
        <w:rPr>
          <w:rFonts w:cs="Arial"/>
          <w:szCs w:val="24"/>
        </w:rPr>
        <w:t xml:space="preserve"> de lei nº 862, de 2017, na forma do substitutivo ora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 na forma do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5/4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Antonio Salim Curiati – Celso Nascimento – Marcos Zerbini – Afonso Lobato – Marta Costa – Gilmaci Santos – Geraldo Cruz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DetalheProp(&apos;1260572&apos;,&apos;1&apos;)" TargetMode="External"/><Relationship Id="rId3" Type="http://schemas.openxmlformats.org/officeDocument/2006/relationships/hyperlink" Target="javascript:goDetalheProp(&apos;1260572&apos;,&apos;1&apos;)" TargetMode="External"/><Relationship Id="rId4" Type="http://schemas.openxmlformats.org/officeDocument/2006/relationships/hyperlink" Target="javascript:goDetalheProp(&apos;1260572&apos;,&apos;1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37:00Z</dcterms:created>
  <dc:creator>DDO</dc:creator>
  <dc:description/>
  <cp:keywords/>
  <dc:language>en-US</dc:language>
  <cp:lastModifiedBy>Felipe S. Gomes</cp:lastModifiedBy>
  <dcterms:modified xsi:type="dcterms:W3CDTF">2018-04-25T22:28:00Z</dcterms:modified>
  <cp:revision>3</cp:revision>
  <dc:subject/>
  <dc:title>Acessorios_Parecer.doc</dc:title>
</cp:coreProperties>
</file>