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° 438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1078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Beth Sahão, o projeto em epígrafe pretende incluir no Calendário Turístico do Estado a “Procissão Histórica da Vida de Santa Rita de Cássia”, realizada, anualmente, em maio, em Vista Alegre do Alt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3), não há proposição idêntica em tramitação nesta Casa ou legislação existente instituindo o evento em questão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1078, de 2017.</w:t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Antonio Salim Curiati – Celso Nascimento – Geraldo Cruz – Marcos Zerbini – Gilmaci Santo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43:00Z</dcterms:created>
  <dc:creator>DDO</dc:creator>
  <dc:description/>
  <cp:keywords/>
  <dc:language>en-US</dc:language>
  <cp:lastModifiedBy>Lenovo</cp:lastModifiedBy>
  <cp:lastPrinted>2018-03-21T18:28:00Z</cp:lastPrinted>
  <dcterms:modified xsi:type="dcterms:W3CDTF">2018-04-19T17:27:00Z</dcterms:modified>
  <cp:revision>3</cp:revision>
  <dc:subject/>
  <dc:title>Acessorios_Parecer.doc</dc:title>
</cp:coreProperties>
</file>