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327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930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Afonso Lobato, o projeto em epígrafe autoriza o Poder Executivo a criar o Painel Paulista de Obras e Serviços Públicos, em endereço eletrônico próprio e disponível para acompanhamento online de todos os convênios, serviços, contratações e projetos financiados com recursos públic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Lei Complementar Federal nº 131, de 27 de maio de 2009, determina a disponibilização, em tempo real, de informações pormenorizadas sobre a execução orçamentária e financeira da União, dos Estados, do Distrito Federal e dos Municípios. Por sua vez, a Lei Federal nº 12.527, de 18 de novembro de 2011, regula o acesso à informação previsto na Constituição Federal, ganhando destaque aqui, dentro do contexto da propositura que ora se analisa, os artigos 8º e 9º da referida lei, que traçam as diretrizes para a divulgação das informações de interesse geral. Vale sublinhar, ainda, o artigo 45 da sobredita norma, </w:t>
      </w:r>
      <w:r>
        <w:rPr>
          <w:rFonts w:cs="Arial"/>
          <w:i/>
          <w:szCs w:val="24"/>
        </w:rPr>
        <w:t>in verbis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45. Cabe aos Estados, ao Distrito Federal e aos Municípios, em legislação própria, obedecidas as normas gerais estabelecidas nesta lei, definir regras específicas, especialmente quanto ao disposto no art. 9º e na Seção II do Capítulo III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A ideia veiculada por meio do presente projeto está em consonância com a legislação federal destacada acima, detalhando, de acordo com o que foi estabelecido pelo artigo 45 da Lei </w:t>
      </w:r>
      <w:r>
        <w:rPr>
          <w:rFonts w:cs="Arial"/>
          <w:szCs w:val="24"/>
        </w:rPr>
        <w:t>Federal nº 12.527, de 2011, as regras específicas a serem observadas pelo Estado de São Paulo no que se refere aos convênios, serviços, contratações e projetos financiados com investimento público.</w:t>
      </w:r>
      <w:r>
        <w:rPr>
          <w:rFonts w:cs="Arial"/>
          <w:bCs/>
          <w:szCs w:val="24"/>
        </w:rPr>
        <w:t xml:space="preserve"> E mais: o texto da propositura trouxe </w:t>
      </w:r>
      <w:r>
        <w:rPr>
          <w:rFonts w:cs="Arial"/>
          <w:szCs w:val="24"/>
        </w:rPr>
        <w:t xml:space="preserve">a forma autorizativa, deixando ao juízo de conveniência e oportunidade da Administração Pública a decisão sobre a efetivação da sugestão contida no projeto. </w:t>
      </w:r>
      <w:r>
        <w:rPr>
          <w:rFonts w:cs="Arial"/>
          <w:bCs/>
          <w:szCs w:val="24"/>
        </w:rPr>
        <w:t>Não visualizamos, pois, qualquer empecilho que obste o prosseguimento da presente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930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io Camarg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4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Antonio Salim Curiati – Afonso Lobato – Gilmaci Santos – Geraldo Cruz – José Américo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43:00Z</dcterms:created>
  <dc:creator>DDO</dc:creator>
  <dc:description/>
  <cp:keywords/>
  <dc:language>en-US</dc:language>
  <cp:lastModifiedBy>Lenovo</cp:lastModifiedBy>
  <dcterms:modified xsi:type="dcterms:W3CDTF">2018-04-05T18:16:00Z</dcterms:modified>
  <cp:revision>3</cp:revision>
  <dc:subject/>
  <dc:title>Acessorios_Cota.doc</dc:title>
</cp:coreProperties>
</file>