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320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228, D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iniciativa do Deputado Márcio Camargo, o projeto em epígrafe denomina “Ana Izabel da Silva Ferreira” a passarela localizada no km 65,300 da Rodovia SP – 270, em Mairinq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i aprovado o substitutivo apresentado no Parecer nº 2124, de 2017, da Comissão de Constituição, Justiça e Redação (fls. 9), que incorporou ao texto da propositura informação prestada pelo Departamento de Estradas de Rodagem – DER às fls.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a-se, todavia, que a codificação proposta pelo DER não encontra previsão no Decreto nº 49.476, de 11 de março de 2005, atualmente vigente, que aprovou normas para identificação, classificação e codificação das rodovias estaduais e seus complement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m sendo, a propositura deverá ter a seguinte redação final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enomina “Ana Izabel da Silva Ferreira” a passarela localizada no km 65,300 da Rodovia Raposo Tavares – SP 270, em Mairinque.</w:t>
      </w:r>
    </w:p>
    <w:p>
      <w:pPr>
        <w:pStyle w:val="Normal"/>
        <w:rPr>
          <w:b/>
          <w:b/>
          <w:bCs/>
        </w:rPr>
      </w:pPr>
      <w:r>
        <w:rPr>
          <w:bCs/>
        </w:rPr>
        <w:t>Artigo 1º –</w:t>
      </w:r>
      <w:r>
        <w:rPr>
          <w:b/>
          <w:bCs/>
        </w:rPr>
        <w:t xml:space="preserve"> Passa a denominar-se “Ana Izabel da Silva Ferreira” a passarela localizada no km 65,300 da Rodovia Raposo Tavares – SP 270, em Mairinque.</w:t>
      </w:r>
    </w:p>
    <w:p>
      <w:pPr>
        <w:pStyle w:val="Normal"/>
        <w:rPr>
          <w:b/>
          <w:b/>
        </w:rPr>
      </w:pPr>
      <w:r>
        <w:rPr/>
        <w:t xml:space="preserve">Artigo 2º </w:t>
      </w:r>
      <w:r>
        <w:rPr>
          <w:bCs/>
          <w:i/>
        </w:rPr>
        <w:t>–</w:t>
      </w:r>
      <w:r>
        <w:rPr/>
        <w:t xml:space="preserve"> </w:t>
      </w:r>
      <w:r>
        <w:rPr>
          <w:b/>
        </w:rPr>
        <w:t>Esta lei entra em vigor na data de sua publicação.</w:t>
      </w:r>
    </w:p>
    <w:p>
      <w:pPr>
        <w:pStyle w:val="Normal"/>
        <w:rPr/>
      </w:pPr>
      <w:r>
        <w:rPr/>
        <w:t>Portanto, propomos a redação final supra ao Projeto de Lei nº 228,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4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Marta Costa – Antonio Salim Curiati – Afonso Lobato – Gilmaci Santos – Geraldo Cruz  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1:07:00Z</dcterms:created>
  <dc:creator>A</dc:creator>
  <dc:description/>
  <cp:keywords/>
  <dc:language>en-US</dc:language>
  <cp:lastModifiedBy>Lenovo</cp:lastModifiedBy>
  <cp:lastPrinted>2018-03-19T17:37:00Z</cp:lastPrinted>
  <dcterms:modified xsi:type="dcterms:W3CDTF">2018-04-05T18:42:00Z</dcterms:modified>
  <cp:revision>4</cp:revision>
  <dc:subject/>
  <dc:title>PARECER N</dc:title>
</cp:coreProperties>
</file>