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356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° 544, DE 2015</w:t>
      </w:r>
    </w:p>
    <w:p>
      <w:pPr>
        <w:pStyle w:val="Normal"/>
        <w:rPr/>
      </w:pPr>
      <w:r>
        <w:rPr/>
        <w:t>De autoria do Deputado Roberto Massafera, o projeto em epígrafe pretende dar a denominação de “Prefeito Belmiro Joveliano” ao viaduto localizado entre os kms 318 e 319 da Rodovia Brigadeiro Faria Lima - SP 326, em Santa Ernestina.</w:t>
      </w:r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Interno Consolidado.</w:t>
      </w:r>
    </w:p>
    <w:p>
      <w:pPr>
        <w:pStyle w:val="Normal"/>
        <w:rPr/>
      </w:pPr>
      <w:r>
        <w:rPr/>
        <w:t>Ao examinarmos a propositura, pudemos constatar que o assunto em tela é de natureza legislativa e, quanto à iniciativa, de competência concorrente, nos termos do que dispõe o artigo 24, §6° da Constituição do Estado, preenchendo ainda os requisitos estabelecidos pela Lei n° 14.707, de 8 de março de 2012. Aliás, a justificativa do autor (fls. 1 a 3) submete-se ao determinado no artigo 1°, inciso I, alínea “a” e inciso III da referida lei. E, consta nos autos também, às fls. 4, a comprovação do óbito do homenageado, em atendimento ao artigo 1°, inciso I, alínea “b” da citada legislação.</w:t>
      </w:r>
    </w:p>
    <w:p>
      <w:pPr>
        <w:pStyle w:val="Normal"/>
        <w:rPr/>
      </w:pPr>
      <w:r>
        <w:rPr/>
        <w:t>Sobre a matéria em exame, às fls. 10, o Departamento de Estradas de Rodagem – DER/SP corrigiu a identificação e a localização da obra viária em questão, além de declarar que não se opõe à almejada denominação patronímica (cumprindo o disposto no artigo 1°, inciso I, alínea “c” do mesmo instrumento legal).</w:t>
      </w:r>
    </w:p>
    <w:p>
      <w:pPr>
        <w:pStyle w:val="Normal"/>
        <w:rPr/>
      </w:pPr>
      <w:r>
        <w:rPr/>
        <w:t>Acrescentamos também que a DPJ – Divisão de Pesquisa Jurídica desta Assembleia Legislativa, em documento de fls. 6, destacou que não há outro próprio público estadual com o patronímico em tela, nem propositura idêntica em tramitação.</w:t>
      </w:r>
    </w:p>
    <w:p>
      <w:pPr>
        <w:pStyle w:val="Normal"/>
        <w:rPr/>
      </w:pPr>
      <w:r>
        <w:rPr/>
        <w:t>Por fim, com o intuito de adequar o texto original da propositura à melhor técnica legislativa e ajustá-lo às informações oferecidas pelo DER/SP, sugerimos o seguinte</w:t>
      </w:r>
    </w:p>
    <w:p>
      <w:pPr>
        <w:pStyle w:val="Normal"/>
        <w:rPr>
          <w:rFonts w:cs="Arial"/>
        </w:rPr>
      </w:pPr>
      <w:r>
        <w:rPr>
          <w:rFonts w:cs="Arial"/>
        </w:rPr>
        <w:t>SUBSTITUTIVO</w:t>
      </w:r>
    </w:p>
    <w:p>
      <w:pPr>
        <w:pStyle w:val="Normal"/>
        <w:rPr>
          <w:iCs/>
        </w:rPr>
      </w:pPr>
      <w:r>
        <w:rPr>
          <w:iCs/>
        </w:rPr>
        <w:t>Dê-se ao Projeto de lei n° 544, de 2015, a seguinte redação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Denomina “Prefeito Belmiro Joveliano” o dispositivo de acesso e retorno com viaduto SPD 318/326 localizado no km 318,500 da Rodovia Brigadeiro Faria Lima - SP 326, em Santa Ernestina.</w:t>
      </w:r>
    </w:p>
    <w:p>
      <w:pPr>
        <w:pStyle w:val="Normal"/>
        <w:rPr/>
      </w:pPr>
      <w:r>
        <w:rPr/>
        <w:t>A ASSEMBLEIA LEGISLATIVA DO ESTADO DE SÃO PAULO DECRETA:</w:t>
      </w:r>
    </w:p>
    <w:p>
      <w:pPr>
        <w:pStyle w:val="Normal"/>
        <w:rPr>
          <w:i/>
          <w:i/>
        </w:rPr>
      </w:pPr>
      <w:r>
        <w:rPr>
          <w:b/>
          <w:bCs/>
        </w:rPr>
        <w:t>Artigo 1º -</w:t>
      </w:r>
      <w:r>
        <w:rPr/>
        <w:t xml:space="preserve"> Passa a denominar-se “Prefeito Belmiro Joveliano” o dispositivo de acesso e retorno com viaduto SPD 318/326 localizado no km 318,500 da Rodovia Brigadeiro Faria Lima - SP 326, em Santa Ernestina.</w:t>
      </w:r>
    </w:p>
    <w:p>
      <w:pPr>
        <w:pStyle w:val="Normal"/>
        <w:rPr/>
      </w:pPr>
      <w:r>
        <w:rPr>
          <w:b/>
          <w:bCs/>
        </w:rPr>
        <w:t xml:space="preserve">Artigo 2° </w:t>
      </w:r>
      <w:r>
        <w:rPr/>
        <w:t>- Esta lei entra em vigor na data de sua publicação.”</w:t>
      </w:r>
    </w:p>
    <w:p>
      <w:pPr>
        <w:pStyle w:val="Normal"/>
        <w:rPr/>
      </w:pPr>
      <w:r>
        <w:rPr/>
        <w:t xml:space="preserve">Diante do exposto, no âmbito do que nos cabe apreciar, manifestamo-nos </w:t>
      </w:r>
      <w:r>
        <w:rPr>
          <w:b/>
        </w:rPr>
        <w:t>favoravelmente</w:t>
      </w:r>
      <w:r>
        <w:rPr/>
        <w:t xml:space="preserve"> à aprovação do Projeto de lei n° 544, de 2015, na forma do substitutivo ora apresentado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rPr/>
      </w:pPr>
      <w:r>
        <w:rPr/>
        <w:t>Sala das Comissões, em 11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Edmir Chedid – Carlos Cezar – José Zico Prado – Célia Leão – Davi Zaia – Marta Costa – Gilmaci Santos – Marcos Zerbini – Antonio Salim Curiati – Afonso Loba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2:28:00Z</dcterms:created>
  <dc:creator>DDO</dc:creator>
  <dc:description/>
  <cp:keywords/>
  <dc:language>en-US</dc:language>
  <cp:lastModifiedBy>Felipe S. Gomes</cp:lastModifiedBy>
  <dcterms:modified xsi:type="dcterms:W3CDTF">2018-04-11T22:50:00Z</dcterms:modified>
  <cp:revision>4</cp:revision>
  <dc:subject/>
  <dc:title>Acessorios_Parecer.doc</dc:title>
</cp:coreProperties>
</file>