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373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75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a Deputada Célia Leão, o projeto em epígrafe dispõe sobre a criação do cadastro estadual de profissionais que trabalham ou cuidam de crianças, adolescentes, idosos e pessoas com deficiência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75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Marta Costa – Relatora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a relatora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1/4/2018.</w:t>
      </w:r>
    </w:p>
    <w:p>
      <w:pPr>
        <w:pStyle w:val="Normal"/>
        <w:rPr>
          <w:rFonts w:cs="Arial"/>
        </w:rPr>
      </w:pPr>
      <w:r>
        <w:rPr>
          <w:rFonts w:cs="Arial"/>
        </w:rPr>
        <w:t>a) Carlos Cezar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élia Leão – Antonio Salim Curiati – Marta Costa – José Zico Prado – Carlos Cezar – Afonso Lobato – Edmir Chedid – Marcos Zerbini – Gilmaci Santos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50:00Z</dcterms:created>
  <dc:creator>DDO</dc:creator>
  <dc:description/>
  <cp:keywords/>
  <dc:language>en-US</dc:language>
  <cp:lastModifiedBy>Lenovo</cp:lastModifiedBy>
  <dcterms:modified xsi:type="dcterms:W3CDTF">2018-04-12T22:26:00Z</dcterms:modified>
  <cp:revision>4</cp:revision>
  <dc:subject/>
  <dc:title>Acessorios_Parecer.doc</dc:title>
</cp:coreProperties>
</file>