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39, AO PROJETO DE LEI Nº 170, DE 2018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lterar o artigo 3º., para que conste:</w:t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</w:t>
      </w:r>
      <w:r>
        <w:rPr>
          <w:rFonts w:cs="Calibri" w:ascii="Calibri" w:hAnsi="Calibri"/>
          <w:sz w:val="24"/>
          <w:szCs w:val="24"/>
        </w:rPr>
        <w:t xml:space="preserve"> - A sociedade deverá manter a condição de empresa não dependente de recursos do Tesouro, auferindo receitas decorrentes da prestação dos serviços descritos no artigo 2º desta lei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t. 3º originalmente proposto prevê: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</w:t>
      </w:r>
      <w:r>
        <w:rPr>
          <w:rFonts w:cs="Calibri" w:ascii="Calibri" w:hAnsi="Calibri"/>
          <w:sz w:val="24"/>
          <w:szCs w:val="24"/>
        </w:rPr>
        <w:t xml:space="preserve"> - A sociedade deverá manter a condição de empresa não dependente de recursos do Tesouro, auferindo receitas decorrentes da prestação dos serviços descritos no artigo 2º desta lei e da exploração de outros negócios compatíveis com seu objeto social.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sto que o objeto social da sociedade a ser formada já é bem amplo – vide art. 2º - permitir a exploração de outros negócios compatíveis é ampliar em muito o escopo da sociedade.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3:00Z</dcterms:created>
  <dc:creator>Lenovo</dc:creator>
  <dc:description/>
  <cp:keywords/>
  <dc:language>en-US</dc:language>
  <cp:lastModifiedBy>Lenovo</cp:lastModifiedBy>
  <cp:lastPrinted>2018-04-03T18:50:00Z</cp:lastPrinted>
  <dcterms:modified xsi:type="dcterms:W3CDTF">2018-04-03T23:25:00Z</dcterms:modified>
  <cp:revision>4</cp:revision>
  <dc:subject/>
  <dc:title/>
</cp:coreProperties>
</file>