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EMENDA Nº 40, AO PROJETO DE LEI Nº 170, DE 2018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4"/>
          <w:szCs w:val="24"/>
        </w:rPr>
        <w:t>Para acrescentar  § 4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ao art. 9º para que conste: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 w:before="120" w:after="120"/>
        <w:ind w:left="141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4º - Anualmente e a  cada repactuação intermediária e renovação do contrato de gestão a sociedade enviará para a Assembleia Legislativa informações sobre sua  situação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contábil, financeira, orçamentária, operacional e patrimonial, bem como quadro comparativo com informações sobre o previsto no contrato de gestão e os resultados obtidos.</w:t>
      </w:r>
    </w:p>
    <w:p>
      <w:pPr>
        <w:pStyle w:val="Normal"/>
        <w:spacing w:lineRule="atLeast" w:line="360" w:before="120" w:after="120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60" w:before="120" w:after="1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há previsão de envio de informações para a Assembleia Legislativa fiscalizar o funcionamento da sociedade a ser formada – sem prejuízo do exercício das funções estabelecidas pelo Tribunal de Contas do Estado.</w:t>
      </w:r>
    </w:p>
    <w:p>
      <w:pPr>
        <w:pStyle w:val="Normal"/>
        <w:spacing w:lineRule="atLeast" w:line="360" w:before="120" w:after="1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emenda pretende suprir esta lacuna.</w:t>
      </w:r>
    </w:p>
    <w:p>
      <w:pPr>
        <w:pStyle w:val="Normal"/>
        <w:spacing w:lineRule="atLeast" w:line="360" w:before="120" w:after="1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>Sala das Sessões, em 3/4/2018.</w:t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 (W1);Arial" w:ascii="Calibri" w:hAnsi="Calibri"/>
          <w:bCs/>
          <w:sz w:val="24"/>
          <w:szCs w:val="24"/>
        </w:rPr>
        <w:t xml:space="preserve">a) João Paulo Rill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57:00Z</dcterms:created>
  <dc:creator>Lenovo</dc:creator>
  <dc:description/>
  <cp:keywords/>
  <dc:language>en-US</dc:language>
  <cp:lastModifiedBy>Lenovo</cp:lastModifiedBy>
  <cp:lastPrinted>2018-04-03T18:50:00Z</cp:lastPrinted>
  <dcterms:modified xsi:type="dcterms:W3CDTF">2018-04-03T23:25:00Z</dcterms:modified>
  <cp:revision>4</cp:revision>
  <dc:subject/>
  <dc:title/>
</cp:coreProperties>
</file>