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34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619,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Léo Oliveira, o projeto em epígrafe denomina “Rubens Fernandes de Ávila” a Rodovia SP 211, que liga os municípios de São José do Rio Pardo e Divinolândia.</w:t>
      </w:r>
    </w:p>
    <w:p>
      <w:pPr>
        <w:pStyle w:val="Normal"/>
        <w:rPr>
          <w:bCs/>
        </w:rPr>
      </w:pPr>
      <w:r>
        <w:rPr>
          <w:b/>
          <w:bCs/>
        </w:rPr>
        <w:t>Aprovado o substitutivo apresentado no Parecer nº 1668, de 2017, da Comissão de Constituição, Justiça e Redação (fls. 8), a propositura deverá ter a seguinte redação final</w:t>
      </w:r>
      <w:r>
        <w:rPr>
          <w:bCs/>
        </w:rPr>
        <w:t>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nomina “Rubens Fernandes de Ávila” a Rodovia SP 211, que liga os municípios de São José do Rio Pardo (entroncamento com a Rodovia SP 207, km 8) e Divinolândia (entroncamento com a Rodovia SP 344, km 271)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Rubens Fernandes de Ávila” a Rodovia SP 211, que liga os municípios de São José do Rio Pardo (entroncamento com a Rodovia SP 207, km 8) e Divinolândia (entroncamento com a Rodovia SP 344, km 271)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619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4/4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ntonio Salim Curiati – Afonso Lobato – Gilmaci Santos – Geraldo Cruz 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35:00Z</dcterms:created>
  <dc:creator>A</dc:creator>
  <dc:description/>
  <cp:keywords/>
  <dc:language>en-US</dc:language>
  <cp:lastModifiedBy>Felipe S. Gomes</cp:lastModifiedBy>
  <cp:lastPrinted>2018-03-21T17:29:00Z</cp:lastPrinted>
  <dcterms:modified xsi:type="dcterms:W3CDTF">2018-04-05T20:24:00Z</dcterms:modified>
  <cp:revision>5</cp:revision>
  <dc:subject/>
  <dc:title>PARECER N</dc:title>
</cp:coreProperties>
</file>