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4, ao Projeto de lei Complementar nº 11, de 2018</w:t>
      </w:r>
    </w:p>
    <w:p>
      <w:pPr>
        <w:pStyle w:val="Normal"/>
        <w:rPr/>
      </w:pPr>
      <w:r>
        <w:rPr>
          <w:szCs w:val="36"/>
        </w:rPr>
        <w:t>Modifica o anexo III do Projeto de Lei Complementar nº 11, de 2018:</w:t>
      </w:r>
    </w:p>
    <w:p>
      <w:pPr>
        <w:pStyle w:val="Normal"/>
        <w:rPr/>
      </w:pPr>
      <w:r>
        <w:rPr>
          <w:b/>
          <w:bCs/>
          <w:szCs w:val="26"/>
        </w:rPr>
        <w:t>ANEXO III</w:t>
      </w:r>
    </w:p>
    <w:p>
      <w:pPr>
        <w:pStyle w:val="Normal"/>
        <w:rPr>
          <w:bCs/>
          <w:szCs w:val="26"/>
        </w:rPr>
      </w:pPr>
      <w:r>
        <w:rPr>
          <w:rFonts w:eastAsia="MS Mincho;ＭＳ 明朝"/>
          <w:szCs w:val="26"/>
        </w:rPr>
        <w:t>A que se refere o inciso III do artigo 1º da Lei Complementar nº , de de 2018</w:t>
      </w:r>
    </w:p>
    <w:p>
      <w:pPr>
        <w:pStyle w:val="Normal"/>
        <w:rPr/>
      </w:pPr>
      <w:r>
        <w:rPr>
          <w:b/>
          <w:bCs/>
          <w:szCs w:val="26"/>
        </w:rPr>
        <w:t>ESCALA DE VENCIMENTOS</w:t>
      </w:r>
    </w:p>
    <w:p>
      <w:pPr>
        <w:pStyle w:val="Normal"/>
        <w:rPr/>
      </w:pPr>
      <w:r>
        <w:rPr>
          <w:b/>
          <w:bCs/>
          <w:szCs w:val="26"/>
        </w:rPr>
        <w:t xml:space="preserve">40 HORAS </w:t>
      </w:r>
      <w:r>
        <w:rPr/>
        <w:t>SEMANAIS</w:t>
      </w:r>
    </w:p>
    <w:tbl>
      <w:tblPr>
        <w:tblW w:w="795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3827"/>
      </w:tblGrid>
      <w:tr>
        <w:trPr>
          <w:trHeight w:val="3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36,47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46,17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I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72,28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I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117,26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283,95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V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475,60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Narrow"/>
                <w:bCs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rFonts w:eastAsia="Arial Narrow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RQUITETO 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36,47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RQUITETO 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46,17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RQUITETO I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72,28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RQUITETO I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117,26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RQUITETO 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283,95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RQUITETO V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475,60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Narrow"/>
                <w:bCs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rFonts w:eastAsia="Arial Narrow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AGRÔNOMO 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36,47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AGRÔNOMO 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46,17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AGRÔNOMO I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72,28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AGRÔNOMO I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117,26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AGRÔNOMO 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283,95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ENGENHEIRO AGRÔNOMO V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475,60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 Narrow"/>
                <w:bCs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rFonts w:eastAsia="Arial Narrow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SSISTENTE AGROPECUÁRIO 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36,47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SSISTENTE AGROPECUÁRIO 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46,17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SSISTENTE AGROPECUÁRIO I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72,28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SSISTENTE AGROPECUÁRIO I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117,26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SSISTENTE AGROPECUÁRIO 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283,95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SSISTENTE AGROPECUÁRIO V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475,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presente emenda visa garantir um reajuste que garante a perda salarial desde 2013 que chega de 30%. O atual projeto não corrige esta perda salarial.</w:t>
      </w:r>
    </w:p>
    <w:p>
      <w:pPr>
        <w:pStyle w:val="Normal"/>
        <w:rPr/>
      </w:pPr>
      <w:r>
        <w:rPr/>
        <w:t>Sala das Sessões, em 6/4/2018.</w:t>
      </w:r>
    </w:p>
    <w:p>
      <w:pPr>
        <w:pStyle w:val="Normal"/>
        <w:rPr/>
      </w:pPr>
      <w:r>
        <w:rPr>
          <w:b/>
          <w:bCs/>
        </w:rPr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01:00Z</dcterms:created>
  <dc:creator>DDO</dc:creator>
  <dc:description/>
  <cp:keywords/>
  <dc:language>en-US</dc:language>
  <cp:lastModifiedBy>Felipe S. Gomes</cp:lastModifiedBy>
  <dcterms:modified xsi:type="dcterms:W3CDTF">2018-04-06T20:40:00Z</dcterms:modified>
  <cp:revision>5</cp:revision>
  <dc:subject/>
  <dc:title>Acessorios_Emenda de Pauta.doc</dc:title>
</cp:coreProperties>
</file>