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9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4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0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13, de 2015, de autoria do Deputado Mauro Bragato, visando a manifestação da Secretaria de Turismo acerca da classificação da cidade de Florínea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4-05T18:51:00Z</dcterms:modified>
  <cp:revision>7</cp:revision>
  <dc:subject/>
  <dc:title>São Paulo, 24 de fevereiro de 1997</dc:title>
</cp:coreProperties>
</file>