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 xml:space="preserve">PARECER N°454, DE 2018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132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Leci Brandão, o projeto em epígrafe obriga os condomínios residenciais do Estado a reservarem vagas em seus estacionamentos internos e externos aos deficientes físicos que apresentem limitação de mobilidade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132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Marta Costa – Relatora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18/4/2018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Gilmaci Santos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– Antonio Salim Curiati – Celso Nascimento – Marta Costa – Gilmaci Santos – Geraldo Cruz – Marcos Zerbin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8:00Z</dcterms:created>
  <dc:creator>DDO</dc:creator>
  <dc:description/>
  <cp:keywords/>
  <dc:language>en-US</dc:language>
  <cp:lastModifiedBy>Lenovo</cp:lastModifiedBy>
  <dcterms:modified xsi:type="dcterms:W3CDTF">2018-04-19T19:37:00Z</dcterms:modified>
  <cp:revision>3</cp:revision>
  <dc:subject/>
  <dc:title>Acessorios_Parecer.doc</dc:title>
</cp:coreProperties>
</file>