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sz w:val="24"/>
          <w:szCs w:val="24"/>
        </w:rPr>
        <w:t>VETO TOTAL AO PROJETO DE LEI Nº 762,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Mensagem A-nº 98/2018 do Senhor Governador do Es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ão Paulo, 05 de abril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nhor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enho a honra de levar ao conhecimento de Vossa Excelência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a os devidos fins, nos termos do artigo 28, § 1º, combin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 o artigo 47, inciso IV, da Constituição do Estado, 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azões de veto total ao Projeto de lei nº 762, de 2017, aprov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r essa nobre Assembleia, conforme Autógrafo nº 32.220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origem parlamentar, a propositura objetiva atribuir a denomin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“Reynaldo Germano Stein” ao trevo localizado no k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45 da Rodovia Prefeito Aziz Lian - SP 107, em Artur Nogueir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despeito dos inegáveis méritos da pessoa que se preten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homenagear, bem ressaltados na justificativa apresentada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ixo de acolher a medida, pelos motivos abaixo exposto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r meio da Emenda Constitucional nº 43, de 10 de novembr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2016, foi acrescentado o § 6º ao artigo 24 da Constitui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Estado, para atribuir à Assembleia Legislativa competênc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corrente com à do Governador do Estado par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nominar próprio públic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o entanto, em decisão liminar proferida na ação direta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constitucionalidade ajuizada pelo Procurador-Geral de Justiç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Estado de São Paulo (autos nº 2073870-54.2017.8.26.0000)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oi determinada a suspensão da eficácia da supracitada norma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o entendimento de que ela desrespeita a cláusula pétrea 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paração dos podere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acordo com a decisão do Tribunal de Justiça Paulista, 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tribuição de nome a prédios, equipamentos (praças, rodovia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ntre outros) e órgãos públicos se insere na gama de assu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natureza eminentemente administrativa e deve, p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al razão, ser exercida com exclusividade pelo Chefe do Pode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cumbido da gestão administrativa do bem denominad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 efeito, a gestão administrativa do próprio estadual e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nálise insere-se na competência exclusiva do Chefe do Pode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xecutivo (conforme artigo 47, incisos II e XIV, da Constitui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stadual), de sorte que a iniciativa parlamentar afronta o princípi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separação dos Poderes, inscrito no artigo 2º da Constitui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ederal e no artigo 5º da Constituição Estadual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undamentado nestes termos o veto total que oponho a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jeto de lei nº 762, de 2017, restituo o assunto ao oportun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exame dessa ilustre Assemble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itero a Vossa Excelência os protestos de minha alt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ider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OVERNADOR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Sua Excelência o Senhor Deputado Cauê Macris,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Assembleia Legislativa 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ABINETE DO GOVERNAD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STADO DE SÃO PAU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6:00Z</dcterms:created>
  <dc:creator>Lenovo</dc:creator>
  <dc:description/>
  <dc:language>en-US</dc:language>
  <cp:lastModifiedBy>Lenovo</cp:lastModifiedBy>
  <dcterms:modified xsi:type="dcterms:W3CDTF">2018-04-06T12:56:00Z</dcterms:modified>
  <cp:revision>1</cp:revision>
  <dc:subject/>
  <dc:title/>
</cp:coreProperties>
</file>