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nexo III do artigo 1º do Projeto de Lei Complementar em epígrafe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 se refere o inciso III do artigo 1º da Lei Complementar nº , de de 201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ALA DE VENCIMENT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HORAS SEMANAI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EIRO I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EIRO II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EIRO III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</w:rPr>
              <w:t>802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EIRO IV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41</w:t>
            </w:r>
          </w:p>
        </w:tc>
      </w:tr>
      <w:tr>
        <w:trPr>
          <w:trHeight w:val="2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EIRO V </w:t>
              <w:tab/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,92</w:t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EIRO VI </w:t>
              <w:tab/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O I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QUITETO II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QUITETO III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</w:rPr>
              <w:t>802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QUITETO IV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QUITETO V </w:t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,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QUITETO VI </w:t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EIRO AGRÔNOMO I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EIRO AGRÔNOMO II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EIRO AGRONOMO III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</w:rPr>
              <w:t>802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EIRO AGRÔNOMO IV 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EIRO AGRÔNOMO V</w:t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1,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EIRO AGRÔNOMO VI</w:t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AGROPECUÁRIO I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AGROPECUÁRIO II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ENTE AGROPECUÁRIO III 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</w:rPr>
              <w:t>802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ENTE AGROPECUÁRIO IV </w:t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ENTE AGROPECUÁRIO V </w:t>
              <w:tab/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AGROPECUÁRIO VI</w:t>
              <w:tab/>
              <w:tab/>
              <w:tab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,2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56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56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pretende manter o interstício salarial, que historicamente obedece ao percentual de 15%, entre os níveis das classes de Engenheiro, Arquiteto, Engenheiro Agrônomo e Assistente Agropecuári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orma como se encontra no Projeto de Lei Complementar n° 11, de 2018, a reclassificação nos vencimentos e salários das classes está fixada em R$30,00 (trinta reais) para todas as faixas salariais, diminuindo o interstício entre elas, fazendo com que o reajuste tenha pouco impacto no salário dos servidores que se pretende valorizar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ém mencionar que o sistema retribuitório aplicável aos integrantes da série de classes acima elencadas é o mesmo, qual seja a Lei Complementar nº 540, de 27/05/1988, e que, portanto, qualquer alteração nos valores de alguma delas será extensiva aos demais cargos mencionad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resentamos esta emenda, buscando com que a valorização profissional dos servidores nas áreas especificadas, respeite o interstício salarial a essas classes tão importantes para o desenvolvimento do nosso Estad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56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5:00Z</dcterms:created>
  <dc:creator>DDO</dc:creator>
  <dc:description/>
  <cp:keywords/>
  <dc:language>en-US</dc:language>
  <cp:lastModifiedBy>Lenovo</cp:lastModifiedBy>
  <dcterms:modified xsi:type="dcterms:W3CDTF">2018-04-06T17:18:00Z</dcterms:modified>
  <cp:revision>6</cp:revision>
  <dc:subject/>
  <dc:title>Acessorios_Emenda de Pauta.doc</dc:title>
</cp:coreProperties>
</file>