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1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92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5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440, de 2017, de autoria do Deputado Itamar Borges, visando a manifestação da Secretaria de Turismo acerca da classificação da cidade de São José do Rio Pret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MÁRCIO LUIZ FRANÇ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58:00Z</dcterms:created>
  <dc:creator>Auro Augusto Caliman</dc:creator>
  <dc:description/>
  <dc:language>en-US</dc:language>
  <cp:lastModifiedBy>Lenovo</cp:lastModifiedBy>
  <cp:lastPrinted>2018-04-06T16:56:00Z</cp:lastPrinted>
  <dcterms:modified xsi:type="dcterms:W3CDTF">2018-04-06T19:59:00Z</dcterms:modified>
  <cp:revision>3</cp:revision>
  <dc:subject/>
  <dc:title>São Paulo, 24 de fevereiro de 1997</dc:title>
</cp:coreProperties>
</file>