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1 de abril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782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48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1018, de 2017, de autoria do Deputado Pedro Tobias, visando a manifestação da Secretaria de Turismo acerca da classificação da cidade de Arealv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CIO LUIZ FRANÇA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8-04-06T20:26:00Z</dcterms:modified>
  <cp:revision>149</cp:revision>
  <dc:subject/>
  <dc:title>São Paulo, 24 de fevereiro de 1997</dc:title>
</cp:coreProperties>
</file>