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5, DE 2018</w:t>
      </w:r>
    </w:p>
    <w:p>
      <w:pPr>
        <w:pStyle w:val="Heading1"/>
        <w:rPr/>
      </w:pPr>
      <w:r>
        <w:rPr/>
        <w:t>DA COMISSÃO DE CONSTITUIÇÃO, JUSTIÇA E REDAÇÃO, SOBRE O PROJETO DE LEI Nº 928, DE 2016</w:t>
      </w:r>
    </w:p>
    <w:p>
      <w:pPr>
        <w:pStyle w:val="Normal"/>
        <w:rPr/>
      </w:pPr>
      <w:r>
        <w:rPr/>
        <w:t>De autoria do Deputado Hélio Nishimoto, o projeto em epígrafe pretende dar a denominação de “Vereador Zé Índio” à passarela localizada no km 38,100 da Rodovia dos Tamoios - SP 099, em Paraibun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) submete-se ao determinado no artigo 1º, inciso I, alínea “a” e inciso III da referida lei. E, consta nos autos também, às fls. 2, a comprovação do óbito do homenageado, em atendimento ao artigo 1º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8, o Departamento de Estradas de Rodagem – DER/SP corrigiu a identificação da via na qual está situada a obra viária em questão, que está com as obras concluídas e em operação, e declarou não se opor à almejada denominação patronímica (cumprindo o disposto no artigo 1º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10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/>
        <w:t xml:space="preserve">E, cumpre-nos salientar que </w:t>
      </w:r>
      <w:r>
        <w:rPr>
          <w:b/>
          <w:u w:val="single"/>
        </w:rPr>
        <w:t>tal passarela já recebeu o patronímico de “Paulo Roberto Pinto Neves”, por meio da Lei nº 15.677, de 2015, (cujo Projeto de Lei que lhe deu origem foi proposto pelo Deputado Itamar Borges)</w:t>
      </w:r>
      <w:r>
        <w:rPr/>
        <w:t>. No entanto, no âmbito desta Comissão de Constituição, Justiça e Redação, a existência da referida lei não representa um óbice à aprovação desta propositura, devendo a Comissão de mérito manifestar-se sobre o assunt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justar o texto original às informações oferecidas pelo DER/SP, sugerimos o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º 928, de 2016, a seguinte redação:</w:t>
      </w:r>
    </w:p>
    <w:p>
      <w:pPr>
        <w:pStyle w:val="Ementa"/>
        <w:rPr/>
      </w:pPr>
      <w:r>
        <w:rPr>
          <w:szCs w:val="24"/>
        </w:rPr>
        <w:t>“</w:t>
      </w:r>
      <w:r>
        <w:rPr>
          <w:szCs w:val="24"/>
        </w:rPr>
        <w:t>D</w:t>
      </w:r>
      <w:r>
        <w:rPr/>
        <w:t>enomina “Vereador Zé Índio” a passarela localizada no km 38,100 da Estrada dos Tamoios - SP 099, em Paraibuna.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Vereador Zé Índio” a passarela localizada no km 38,1 da Estrada dos Tamoios - SP 099, em Paraibuna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Esta lei entra em vigor na data de sua publicação.”</w:t>
      </w:r>
    </w:p>
    <w:p>
      <w:pPr>
        <w:pStyle w:val="Normal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º 928, de 2016, na forma do substitutivo ora apresentado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8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Celso Nascimento – Geraldo Cruz – Antonio Salim Curiati – Gilmaci Santos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4:00Z</dcterms:created>
  <dc:creator>DDO</dc:creator>
  <dc:description/>
  <cp:keywords/>
  <dc:language>en-US</dc:language>
  <cp:lastModifiedBy>Lenovo</cp:lastModifiedBy>
  <dcterms:modified xsi:type="dcterms:W3CDTF">2018-04-19T19:40:00Z</dcterms:modified>
  <cp:revision>4</cp:revision>
  <dc:subject/>
  <dc:title>Acessorios_Parecer.doc</dc:title>
</cp:coreProperties>
</file>