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434, DE 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A PROPOSTA DE EMENDA Nº 4, DE 2017, À CONSTITUIÇÃO DO ESTADO DE SÃO PAUL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De autoria dos nobres Deputados Marco Vinholi e outros, a Proposta de Emenda em epígrafe visa a revogar o item 1 do parágrafo único do artigo 232 e o artigo 235, ambos da Constituição do Est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Nos termos regimentais, a proposta esteve em pauta nos dias correspondentes às 128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à 130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12 a 14/9/17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proposta foi encaminhada a esta Comissão de Constituição, Justiça e Redação para ser analisada quanto aos aspectos definidos no artigo 31, § 1º, item 1, combinado com o artigo 253, § 3º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qualidade de Relator designado, verificamos que a proposta está subscrita pela terça parte dos membros desta Assembleia, tal como determinado pelo artigo 22, inciso I, da Constituição Estadual, e pelo artigo 252, I, do Regimento Interno. Além disso, a proposta não afronta as limitações estipuladas pelos §§ 1º e 4º do mesmo artigo 22 supracit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umpre mencionar, todavia, que o artigo 235 – que a proposta almeja suprimir – já foi recentemente revogado pela Emenda Constitucional n° 44, de 18 de dezembro de 2017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o entanto, no que diz respeito ao item 1 do parágrafo único do artigo 232 da Constituição Estadual, cuja revogação também é almejada, a proposta não encontra óbices ao seu prosseguimento. Assim, sugerimos ao Plenário, oportunamente, a aprovação da PEC em comento, procedendo-se ao destaque de seu artigo 1°, inciso I (que versa sobre o mencionado artigo 235, já revogado)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o mérito, entendemos que a proposta é conveniente, pois confere maior flexibilidade no que diz respeito à aplicação de recursos destinados à promoção social, removendo-se a atual vedação de gastos com despesas com pessoal e encargos sociai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elo exposto, somos favoráveis à Proposta de Emenda nº 4, de 2017, à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ilmaci Santos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8/4/2018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élia Leão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Salim Curiati – Celso Nascimento – Marta Costa – Gilmaci Santos – Geraldo Cruz - Célia Leão (contrário) – Marcos Zerbini (contrári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0638 100418 15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2:42:00Z</dcterms:created>
  <dc:creator>DDO</dc:creator>
  <dc:description/>
  <dc:language>en-US</dc:language>
  <cp:lastModifiedBy>Lenovo</cp:lastModifiedBy>
  <dcterms:modified xsi:type="dcterms:W3CDTF">2018-04-18T22:42:00Z</dcterms:modified>
  <cp:revision>2</cp:revision>
  <dc:subject/>
  <dc:title>Acessorios_Parecer.doc</dc:title>
</cp:coreProperties>
</file>