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OTO EM SEPAR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805, DE 201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(COMISSÃO DE CONSTITUIÇÃO, JUSTIÇA E REDAÇÃ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 autoria do Deputado Sebastião Santos, o projeto em epígrafe tem por objetivo proibir a publicidade de bebidas alcoólicas nas vias públicas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que pese a manifestação contrária ao projeto, do Relator designado, Deputado Fernando Cury, vemo-nos compelidos a apresentar diversa argumentação sobre o tem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Da apreciação da proposiçã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nte o exposto, manifestamo-nos favoravelmente à aprovação do Projeto de Lei nº 805, de 2017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552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GILMACI SANTOS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0644 100418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3:00Z</dcterms:created>
  <dc:creator>DDO</dc:creator>
  <dc:description/>
  <dc:language>en-US</dc:language>
  <cp:lastModifiedBy>adminddo</cp:lastModifiedBy>
  <dcterms:modified xsi:type="dcterms:W3CDTF">2018-04-10T18:53:00Z</dcterms:modified>
  <cp:revision>4</cp:revision>
  <dc:subject/>
  <dc:title>Acessorios_Voto em Separado.doc</dc:title>
</cp:coreProperties>
</file>