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1, AO PROJETO DE LEI Nº 199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ifica-se o anexo II do artigo 15 a que se refere o inciso II-A do artigo 15 da Lei nº          , de      de      de 201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960"/>
        <w:gridCol w:w="4820"/>
      </w:tblGrid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o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igem 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SAÚDE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amento de Estradas de Rodagem-DER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amento de Estradas de Rodagem-DER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amento de Estradas de Rodagem-DER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DOR CHEF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amento de Estradas de Rodagem-DER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DOR ENCARREG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amento de Estradas de Rodagem-DER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TOR TÉCNICO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amento de Estradas de Rodagem-DER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ARREGADO DE SAÚDE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amento de Estradas de Rodagem-DER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ARREGADO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amento de Estradas de Rodagem-DER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ARREGADO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amento de Estradas de Rodagem-DER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URADOR DE AUTARQUIA CHEF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amento de Estradas de Rodagem-DER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VIS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amento de Estradas de Rodagem-DER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VISOR TÉCNICO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amento de Estradas de Rodagem-DER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SSOR TÉCNICO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amento de Estradas de Rodagem-DER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SSOR TÉCNICO 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amento de Estradas de Rodagem-DER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SSOR TÉCNICO I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amento de Estradas de Rodagem-DER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ESP - DEPARTAMENTO AEROVIÁRIO DO ESTADO DE SÃO PAULO 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SAÚ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ESP - DEPARTAMENTO AEROVIÁRIO DO ESTADO DE SÃO PAULO 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ESP - DEPARTAMENTO AEROVIÁRIO DO ESTADO DE SÃO PAULO 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TOR TÉCN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ESP - DEPARTAMENTO AEROVIÁRIO DO ESTADO DE SÃO PAULO 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ARREG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ESP - DEPARTAMENTO AEROVIÁRIO DO ESTADO DE SÃO PAULO 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INTEND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ESP - DEPARTAMENTO AEROVIÁRIO DO ESTADO DE SÃO PAULO 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SS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ESP - DEPARTAMENTO AEROVIÁRIO DO ESTADO DE SÃO PAULO 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URADOR DE AUTARQUIA ASSIST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ESP - DEPARTAMENTO AEROVIÁRIO DO ESTADO DE SÃO PAULO 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governo apresenta este projeto sob a égide da economia de recursos, em  que visa a extinção do DAESP, mas estranhamente manterá os cargos em comissão que estão ocupados e   no DAESP, são 96 cargos, e também manterá os do DER que chegam a 1279 carg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governo acabará com 198 cargos vagos no DAESP e no DER, ocorre que estes dois órgão tem  5988 cargos vagos,  este corte do governo representa apenas 3,33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oje o DAESP e o DER tem 1488 cargos vagos em comissão que poderiam ser extintos, sem prejuízo a atuação do DE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governo pretende continuar com as constantes privatizações e concessões, e, portanto sinaliza na sua justificativa que estes órgão administrará  menos aeroportos e rodovias, sendo que desta forma diminuirá esta demanda por serviços públicos e  assim,  poderia ser reduzido o número de cargos em comissão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Por isso, se denota que o projeto do governo utiliza o discurso da economia de recurso, mas na verdade opta por manter intactos seus cargos em comissão.</w:t>
      </w:r>
    </w:p>
    <w:p>
      <w:pPr>
        <w:pStyle w:val="Normal"/>
        <w:ind w:firstLine="720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1:25:00Z</dcterms:created>
  <dc:creator>DDO</dc:creator>
  <dc:description/>
  <cp:keywords/>
  <dc:language>en-US</dc:language>
  <cp:lastModifiedBy>Lenovo</cp:lastModifiedBy>
  <dcterms:modified xsi:type="dcterms:W3CDTF">2018-04-11T20:01:00Z</dcterms:modified>
  <cp:revision>5</cp:revision>
  <dc:subject/>
  <dc:title>Acessorios_Emenda de Pauta.doc</dc:title>
</cp:coreProperties>
</file>