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198, de 2018</w:t>
      </w:r>
    </w:p>
    <w:p>
      <w:pPr>
        <w:pStyle w:val="Normal"/>
        <w:rPr>
          <w:szCs w:val="24"/>
        </w:rPr>
      </w:pPr>
      <w:r>
        <w:rPr>
          <w:szCs w:val="24"/>
        </w:rPr>
        <w:t>Dê-se ao artigo 5º do Projeto de Lei nº198, de 2018, a seguinte redação: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5º - As ações mínimas necessárias para dar efetividade à Política Estadual de Fomento do Turismo Rural serão discriminadas no Plano Estadual para o Turismo Rural, que deverá contemplar os elementos de informação, os diagnósticos, as prioridades, as metas, os instrumentos e a origem dos recursos financeiros para sua consecução.</w:t>
      </w:r>
    </w:p>
    <w:p>
      <w:pPr>
        <w:pStyle w:val="Normal"/>
        <w:rPr>
          <w:szCs w:val="24"/>
        </w:rPr>
      </w:pPr>
      <w:r>
        <w:rPr>
          <w:szCs w:val="24"/>
        </w:rPr>
        <w:t>Parágrafo único - O Plano Estadual para o Turismo Rural será elaborado pela Secretaria de Turismo em parceria com o Fórum Estadual de Fomento ao Turismo Rural de que trata o artigo 6º desta lei, com a obrigação de que seja feita revisão a cada 2 (dois) anos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Em que pese a iniciativa positiva de projetos de lei que criam políticas estaduais para determinados setores, o PL 198/2018 carece de mais detalhes técnicos que permitam que a Lei seja algo mais do que diretrizes e promessas de intenções.</w:t>
      </w:r>
    </w:p>
    <w:p>
      <w:pPr>
        <w:pStyle w:val="Normal"/>
        <w:rPr>
          <w:szCs w:val="24"/>
        </w:rPr>
      </w:pPr>
      <w:r>
        <w:rPr>
          <w:szCs w:val="24"/>
        </w:rPr>
        <w:t>A elaboração do PL deveria ter sido feita de forma participativa, com diálogo, mobilizando todos os setores interessados, para em seguida ser discutido nas comissões desta Assembleia sem a sofreguidão imposta pela tramitação com Urgência Constitucional já decidida pelo Governador Alckmin.</w:t>
      </w:r>
    </w:p>
    <w:p>
      <w:pPr>
        <w:pStyle w:val="Normal"/>
        <w:rPr>
          <w:szCs w:val="24"/>
        </w:rPr>
      </w:pPr>
      <w:r>
        <w:rPr>
          <w:szCs w:val="24"/>
        </w:rPr>
        <w:t>Como o PL não foi discutido com a sociedade, cumpre ampliar as possibilidades de diálogo previstas no próprio texto da Lei. Pretende-se com esta emenda fortalecer o papel do Fórum Estadual de Fomento ao Turismo Rural e do Plano Estadual de Fomento ao Turismo Rural.</w:t>
      </w:r>
    </w:p>
    <w:p>
      <w:pPr>
        <w:pStyle w:val="Normal"/>
        <w:rPr/>
      </w:pPr>
      <w:r>
        <w:rPr/>
        <w:t>Sala das Sessões, em 11/4/2018.</w:t>
      </w:r>
    </w:p>
    <w:p>
      <w:pPr>
        <w:pStyle w:val="Normal"/>
        <w:rPr/>
      </w:pPr>
      <w:r>
        <w:rPr>
          <w:b/>
          <w:bCs/>
        </w:rPr>
        <w:t>a) Beth Sah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06:00Z</dcterms:created>
  <dc:creator>DDO</dc:creator>
  <dc:description/>
  <cp:keywords/>
  <dc:language>en-US</dc:language>
  <cp:lastModifiedBy>Felipe S. Gomes</cp:lastModifiedBy>
  <dcterms:modified xsi:type="dcterms:W3CDTF">2018-04-11T19:53:00Z</dcterms:modified>
  <cp:revision>6</cp:revision>
  <dc:subject/>
  <dc:title>Acessorios_Emenda de Pauta.doc</dc:title>
</cp:coreProperties>
</file>