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14, de 2018</w:t>
      </w:r>
    </w:p>
    <w:p>
      <w:pPr>
        <w:pStyle w:val="Heading2"/>
        <w:ind w:hanging="0"/>
        <w:rPr>
          <w:lang w:val="en-US" w:eastAsia="en-US"/>
        </w:rPr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81, DE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Milton Leite Filho</w:t>
      </w:r>
      <w:r>
        <w:rPr/>
        <w:t xml:space="preserve">, o projeto em epígrafe </w:t>
      </w:r>
      <w:r>
        <w:rPr>
          <w:lang w:val="en-US" w:eastAsia="en-US"/>
        </w:rPr>
        <w:t>classifica Iporang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Iporang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Iporang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Iporang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Iporang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Iporang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81, de 2016</w:t>
      </w:r>
      <w:r>
        <w:rPr/>
        <w:t>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Ana do Carmo – Ana do Carmo – Antonio Salim Curiati – Afonso Lobato – Afonso Lobato – Gilmaci Santos – Davi Zaia – Cássio Navarro – Cássio Navarro – Pedro Kaká – Itamar Borges – André do Prado – Carlos Cez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3:00Z</dcterms:created>
  <dc:creator>Lenovo</dc:creator>
  <dc:description/>
  <dc:language>en-US</dc:language>
  <cp:lastModifiedBy>Lenovo</cp:lastModifiedBy>
  <dcterms:modified xsi:type="dcterms:W3CDTF">2018-04-13T13:44:00Z</dcterms:modified>
  <cp:revision>1</cp:revision>
  <dc:subject/>
  <dc:title/>
</cp:coreProperties>
</file>