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5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921, DE 2016</w:t>
      </w:r>
    </w:p>
    <w:p>
      <w:pPr>
        <w:pStyle w:val="Normal"/>
        <w:rPr/>
      </w:pPr>
      <w:r>
        <w:rPr/>
        <w:t>De autoria do nobre Deputado Barros Munhoz, o projeto em epígrafe classifica São José do Rio Pardo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São José do Rio Pardo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São José do Rio Pardo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São José do Rio Pardo como Município de Interesse Turístico.</w:t>
      </w:r>
    </w:p>
    <w:p>
      <w:pPr>
        <w:pStyle w:val="Normal"/>
        <w:rPr/>
      </w:pPr>
      <w:r>
        <w:rPr/>
        <w:t>Portanto, entendemos que São José do Rio Pardo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São José do Rio Pardo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921,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d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José Zico Prado – José Zico Prado – Sebastião Santos – Ana do Carmo – Ana do Carmo – Célia Leão – Carlos Cezar – Gilmaci Santos – André do Prado – Carlão Pignatari – Carlão Pignatari – Pedro Kaká – Itamar Borges – Davi Zaia – Cássio Navarro – Cássio Navarro – Afonso Lobato – Afonso Lobato – Antonio Salim Curiat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6:00Z</dcterms:created>
  <dc:creator>Felipe S. Gomes</dc:creator>
  <dc:description/>
  <cp:keywords/>
  <dc:language>en-US</dc:language>
  <cp:lastModifiedBy>Lenovo</cp:lastModifiedBy>
  <dcterms:modified xsi:type="dcterms:W3CDTF">2018-04-12T20:45:00Z</dcterms:modified>
  <cp:revision>4</cp:revision>
  <dc:subject/>
  <dc:title/>
</cp:coreProperties>
</file>